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Style w:val="StrongEmphasi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 w:val="28"/>
          <w:szCs w:val="28"/>
          <w:rtl w:val="true"/>
        </w:rPr>
        <w:t>איך לתמחר את המוצר או השירות</w:t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Cs w:val="28"/>
          <w:rtl w:val="true"/>
        </w:rPr>
        <w:br/>
      </w:r>
      <w:r>
        <w:rPr>
          <w:rStyle w:val="Googqstidbit1"/>
          <w:color w:val="000000"/>
          <w:sz w:val="28"/>
          <w:sz w:val="28"/>
          <w:szCs w:val="28"/>
          <w:rtl w:val="true"/>
        </w:rPr>
        <w:t>תמחור נכון של מוצרים ושירותים הנו קריטי</w:t>
      </w:r>
      <w:r>
        <w:rPr>
          <w:rStyle w:val="Googqstidbit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oogqstidbit1"/>
          <w:color w:val="000000"/>
          <w:sz w:val="28"/>
          <w:sz w:val="28"/>
          <w:szCs w:val="28"/>
          <w:rtl w:val="true"/>
        </w:rPr>
        <w:t>להצלחתו של העסק</w:t>
      </w:r>
      <w:r>
        <w:rPr>
          <w:rStyle w:val="Googqstidbit1"/>
          <w:color w:val="000000"/>
          <w:sz w:val="28"/>
          <w:szCs w:val="28"/>
          <w:rtl w:val="true"/>
        </w:rPr>
        <w:t xml:space="preserve">. </w:t>
      </w:r>
      <w:r>
        <w:rPr>
          <w:rStyle w:val="Googqstidbit1"/>
          <w:color w:val="000000"/>
          <w:sz w:val="28"/>
          <w:sz w:val="28"/>
          <w:szCs w:val="28"/>
          <w:rtl w:val="true"/>
        </w:rPr>
        <w:t>כיצד תמנעו מאחת הטעויות הנפו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קשות ביותר בקרב עס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קבעו את המחיר המדויק שיוביל להצלחת העס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חד הנושאים הנדרשים לתשומת לב מרבית בניהול העס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יעת מחירי המוצרים או השירותים ש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תון הבסיסי והחשוב ביותר שבעל העסק 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כיר כדי לתמחר את המוצר או השירות כראוי ה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ך העלויות הכרוכות בייצור המוצר 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עמדת השירות</w:t>
      </w:r>
      <w:r>
        <w:rPr>
          <w:color w:val="000000"/>
          <w:sz w:val="28"/>
          <w:szCs w:val="28"/>
          <w:rtl w:val="true"/>
        </w:rPr>
        <w:t xml:space="preserve">.  </w:t>
      </w:r>
      <w:r>
        <w:rPr>
          <w:color w:val="000000"/>
          <w:sz w:val="28"/>
          <w:sz w:val="28"/>
          <w:szCs w:val="28"/>
          <w:rtl w:val="true"/>
        </w:rPr>
        <w:t>הדבר אולי נ</w:t>
      </w:r>
      <w:r>
        <w:rPr>
          <w:color w:val="000000"/>
          <w:sz w:val="28"/>
          <w:sz w:val="28"/>
          <w:szCs w:val="28"/>
          <w:rtl w:val="true"/>
        </w:rPr>
        <w:t>ראה ברור מאל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הרבה עסקים קטנים מסתפקים בהער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עיתים גס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כך מסתכנים בכישלון עסקי</w:t>
      </w:r>
      <w:r>
        <w:rPr>
          <w:color w:val="000000"/>
          <w:sz w:val="28"/>
          <w:szCs w:val="28"/>
          <w:rtl w:val="true"/>
        </w:rPr>
        <w:t xml:space="preserve">. </w:t>
        <w:br/>
      </w:r>
      <w:r>
        <w:rPr>
          <w:color w:val="000000"/>
          <w:sz w:val="28"/>
          <w:sz w:val="28"/>
          <w:szCs w:val="28"/>
          <w:rtl w:val="true"/>
        </w:rPr>
        <w:t>עסק שאינו יודע במדו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 עלות מוצריו או שירות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ול להיקלע לאחד משני המצבים הבאים</w:t>
      </w:r>
      <w:r>
        <w:rPr>
          <w:color w:val="000000"/>
          <w:sz w:val="28"/>
          <w:szCs w:val="28"/>
          <w:rtl w:val="true"/>
        </w:rPr>
        <w:t xml:space="preserve">:  </w:t>
      </w:r>
      <w:r>
        <w:rPr>
          <w:color w:val="000000"/>
          <w:sz w:val="28"/>
          <w:sz w:val="28"/>
          <w:szCs w:val="28"/>
          <w:rtl w:val="true"/>
        </w:rPr>
        <w:t>הערכת חסר 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ת המ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שר תביא למכירתו במחירים נמוכים מאלה הנדרשים לכיסוי כל הוצ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צו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חלופ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רכה גבוהה מדי תגרום לקביעת מחיר מכירה גבוה מדי ותוביל לקצ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ירות נמו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קב המחיר הגבוה לצר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טעמי נוחות ההסברים במאמר זה ניתנים במונחים של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צרים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יצור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בל מתאי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שינויים הרלוונט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 לעסקים נות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ר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מה ההבדל בין תמחיר לתמחור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תמח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מחור הם שני מושגים שונים ואין לבלבל ביניה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ם 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דובר בשני כלים המשול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 בזה ואי אפשר שזה יתקיים בלא השני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color w:val="000000"/>
          <w:sz w:val="28"/>
          <w:sz w:val="28"/>
          <w:szCs w:val="28"/>
          <w:rtl w:val="true"/>
        </w:rPr>
        <w:t>תמחי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כלי מדידה הנו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ונת  מצב עובדת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אמצעות איסו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יכו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תוח וחישוב סך העלויות הסובבות 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יצור המוצר</w:t>
      </w:r>
      <w:r>
        <w:rPr>
          <w:color w:val="000000"/>
          <w:sz w:val="28"/>
          <w:szCs w:val="28"/>
          <w:rtl w:val="true"/>
        </w:rPr>
        <w:t xml:space="preserve">. </w:t>
        <w:br/>
      </w:r>
      <w:r>
        <w:rPr>
          <w:rStyle w:val="Googqstidbit1"/>
          <w:b/>
          <w:b/>
          <w:bCs/>
          <w:color w:val="000000"/>
          <w:sz w:val="28"/>
          <w:sz w:val="28"/>
          <w:szCs w:val="28"/>
          <w:rtl w:val="true"/>
        </w:rPr>
        <w:t>תמחור</w:t>
      </w:r>
      <w:r>
        <w:rPr>
          <w:rStyle w:val="Googqstidbit1"/>
          <w:b/>
          <w:bCs/>
          <w:color w:val="000000"/>
          <w:sz w:val="28"/>
          <w:szCs w:val="28"/>
          <w:rtl w:val="true"/>
        </w:rPr>
        <w:t>:</w:t>
      </w:r>
      <w:r>
        <w:rPr>
          <w:rStyle w:val="Googqstidbit1"/>
          <w:color w:val="000000"/>
          <w:sz w:val="28"/>
          <w:szCs w:val="28"/>
          <w:rtl w:val="true"/>
        </w:rPr>
        <w:t xml:space="preserve"> </w:t>
      </w:r>
      <w:r>
        <w:rPr>
          <w:rStyle w:val="Googqstidbit1"/>
          <w:color w:val="000000"/>
          <w:sz w:val="28"/>
          <w:sz w:val="28"/>
          <w:szCs w:val="28"/>
          <w:rtl w:val="true"/>
        </w:rPr>
        <w:t>הוא הכלי שבאמצעותו קובעים את מחיר</w:t>
      </w:r>
      <w:r>
        <w:rPr>
          <w:rStyle w:val="Googqstidbit1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Googqstidbit1"/>
          <w:color w:val="000000"/>
          <w:sz w:val="28"/>
          <w:sz w:val="28"/>
          <w:szCs w:val="28"/>
          <w:rtl w:val="true"/>
        </w:rPr>
        <w:t>המכירה של המוצ</w:t>
      </w:r>
      <w:r>
        <w:rPr>
          <w:rStyle w:val="Googqstidbit1"/>
          <w:color w:val="000000"/>
          <w:sz w:val="28"/>
          <w:sz w:val="28"/>
          <w:szCs w:val="28"/>
          <w:rtl w:val="true"/>
        </w:rPr>
        <w:t>ר</w:t>
      </w:r>
      <w:r>
        <w:rPr>
          <w:rStyle w:val="Googqstidbit1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מחור ניתן לשינוי ונתון לשיקולים שיווקיים ואסטרטגיים 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ס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הגדרת העלויות השונות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הגד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ויות הוא נושא שרבים נוטים לבלבל בין המונחים השונים הכלולים ב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דבר העלול</w:t>
      </w:r>
      <w:r>
        <w:rPr>
          <w:color w:val="000000"/>
          <w:sz w:val="28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>לגרום לטעות בחישו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די להגיע לחישוב מדויק של עלות המוצר חשוב להכיר אותם ו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בחין ביניה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יון ואפיון סך העלויות בעסק יכול להתבצע במספר דרכי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לן שתי המרכזיות שבהן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עלויות קבועות מול עלויו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משתנות</w:t>
      </w:r>
      <w:r>
        <w:rPr>
          <w:color w:val="000000"/>
          <w:sz w:val="28"/>
          <w:szCs w:val="28"/>
          <w:rtl w:val="true"/>
        </w:rPr>
        <w:br/>
      </w:r>
      <w:r>
        <w:rPr>
          <w:rStyle w:val="StrongEmphasis"/>
          <w:color w:val="000000"/>
          <w:sz w:val="28"/>
          <w:sz w:val="28"/>
          <w:szCs w:val="28"/>
          <w:rtl w:val="true"/>
        </w:rPr>
        <w:t>עלויות קבועו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ת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ויות החלות על העסק ב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ות בכמויות המיוצר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ן חלות מעצם קיומו של העס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פילו לא ייצר מוצר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הכנס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ש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דוגמ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שכר ד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רנ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טוח וכדומה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color w:val="000000"/>
          <w:sz w:val="28"/>
          <w:sz w:val="28"/>
          <w:szCs w:val="28"/>
          <w:rtl w:val="true"/>
        </w:rPr>
        <w:t>עלויו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משתנות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יות אשר מושפעות בצורה ישירה מהיקף הפעילות העסקית של הפירמ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חומרי ג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כר עבודה וכדומה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color w:val="000000"/>
          <w:sz w:val="28"/>
          <w:sz w:val="28"/>
          <w:szCs w:val="28"/>
          <w:rtl w:val="true"/>
        </w:rPr>
        <w:t>עלויות אלה גדלות או קטנות בהתאם להיק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צו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חלופ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תן למיין את סך ההוצאות של העסק בדרך הבאה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Cs w:val="28"/>
          <w:rtl w:val="true"/>
        </w:rPr>
        <w:t>.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עלויות ישירות אל מול עלויות עקיפות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color w:val="000000"/>
          <w:sz w:val="28"/>
          <w:sz w:val="28"/>
          <w:szCs w:val="28"/>
          <w:rtl w:val="true"/>
        </w:rPr>
        <w:t>עלויות ישירו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ת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יות שניתן לייחסן באופן ישיר למוצר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יחידת העל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לויות ישירות נמצא את ע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ומרי הג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ויות עבודת הייצ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ויות של קבלני משנה ועו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עלויות עקיפות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ע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ל העלויות שלא נכללו בעלויות הישיר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אפיין אותן שלא ניתן ליחסן באופן ישיר למוצר מסוים או לפעילות מסוימת והן כול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 חומרי העזר השו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עבודה בלתי ישיר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נהלה ומינהלה וכדומה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ועלויות אחר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אמ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מחיר עוסק בקביעת עלות ליחידת ת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בכך לא מסתיים תפקיד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מחיר מעודכן ומדוי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פשר תכנון ותקצ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פיקוח על עלוי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דידת רווחיות 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עיקר ביצוע של בדיקות כדאיות בנושאים שונ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דאיות ייצור מוצר מסוי</w:t>
      </w:r>
      <w:r>
        <w:rPr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איות הפעלת מכונות כאלה או אח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איות עבודה במשמרות ועו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 w:val="28"/>
          <w:szCs w:val="28"/>
          <w:rtl w:val="true"/>
        </w:rPr>
        <w:t>חישוב עלות המוצר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עלות המוצר מורכבת מהעלות הישירה ליח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ר והעלות העקיפה ליחידת מוצ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עלות ישיר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ה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ות למוצר המחושבת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י חלוקת סך עלו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צור הישי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ספר היחידות המיוצר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הוצאות הקבועו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ת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ישוב העלות הקבועה ליחידת מ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וכרת 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עמסת עלויות קבועות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תבצע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י חלוקת סך ההוצאות הקבועות של העסק לתקופת 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וימ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ספר היחידות שיוצרו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ני אותו פרק זמ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תמחור – קביעת המחיר לצרכן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כע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 בעל העסק יודע במדו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 עלות המוצר או השירות ש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 יכול לתמחר אותו לצרכן בצורה אופטימל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קביעת מחירי המכירה יש להביא בחשבון את עלות המ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ווח שמבקש בית העסק להש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צ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ן את המתרחש בשו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 w:val="28"/>
          <w:szCs w:val="28"/>
          <w:rtl w:val="true"/>
        </w:rPr>
        <w:t xml:space="preserve">אשר </w:t>
      </w:r>
      <w:r>
        <w:rPr>
          <w:color w:val="000000"/>
          <w:sz w:val="28"/>
          <w:sz w:val="28"/>
          <w:szCs w:val="28"/>
          <w:rtl w:val="true"/>
        </w:rPr>
        <w:t>העסק מעניק ללקוחותיו תנאי אשראי חריגים ומיוחדים אשר חורג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מקוב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 לקחת גם את עלותם בחשבו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שיטות תמחור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קיימות מספר שיטות תמח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הלן העיק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הן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rStyle w:val="StrongEmphasis"/>
          <w:color w:val="000000"/>
          <w:sz w:val="28"/>
          <w:sz w:val="28"/>
          <w:szCs w:val="28"/>
          <w:rtl w:val="true"/>
        </w:rPr>
        <w:t>תמחור לפי עלות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סק תמיד ישאף למכור את המוצר במח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לות בתוספת רווח כלשה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על העסק קובע מהו שיעור הרווח הנדרש ליחידה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אחוז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על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כפיל כלשהו של העל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 בשיעור נומינלי – כל עסק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י שיקול דע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ס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תקבל מהוספת שיעור הרווח הנדרש לעלות המ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 מחיר המכירה לצר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תמחור שוק – מתחרים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סק המתנהל כרא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ריך להכיר את השוק 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 פועל ואת מחירי המתח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סק המבקש לתמחר את מוצריו במחיר ב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ח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בצע נית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יר השוק של המוצרים המתחר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 שקבע את המחיר לפי עלות המוצר ייבחן אותו 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ל מחיר השו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ידת הצורך תידרש התאמת המח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רמות המחירים הנהוגות בשוק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מידת התאמת המחיר לתח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לויה במדיניות החברה ובאסטרטג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חרה 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עיתים היא תבחר במדיניות של תחרות ישירה –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ראש ברא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אז תתמחר 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צר בדומה לתחרות הישיר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לעיתים תנקוט במדיניות חדירה – מחירים נמוכ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 מת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ח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משך תקופה מוגבל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לעיתים תבחר החברה במדיניות של מחיר היקר ממחיר הש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זאת משיקולי מיתוג ומיצוב גבו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התאמת המחיר למחירים הנהוגים בשוק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ה והמחיר שהתקבל גב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חירי הש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דרש להוזיל או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עומת 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מידה ומחירי השוק גבוהים יותר יכ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סק להחליט להותיר את המחיר על כ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קוות לכבוש נתחי שוק נכבדים הודות למח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טרקטיב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חלופ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פשר להעלות את המחיר ולהתאימו למחיר הש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כך להגדיל 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ווח למוצ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 w:val="28"/>
          <w:szCs w:val="28"/>
          <w:rtl w:val="true"/>
        </w:rPr>
        <w:t>יש לזכור</w:t>
      </w:r>
      <w:r>
        <w:rPr>
          <w:rStyle w:val="StrongEmphasis"/>
          <w:color w:val="000000"/>
          <w:sz w:val="28"/>
          <w:szCs w:val="28"/>
          <w:rtl w:val="true"/>
        </w:rPr>
        <w:t xml:space="preserve">,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כי עסק שאינו יכול להציע מחיר תחרותי שגם יבטיח לו רווח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– </w:t>
      </w:r>
      <w:r>
        <w:rPr>
          <w:rStyle w:val="StrongEmphasis"/>
          <w:color w:val="000000"/>
          <w:sz w:val="28"/>
          <w:sz w:val="28"/>
          <w:szCs w:val="28"/>
          <w:rtl w:val="true"/>
        </w:rPr>
        <w:t>צריך לשאול את עצמו האם כדאי לו בכלל לייצר את המוצר הנדון</w:t>
      </w:r>
      <w:r>
        <w:rPr>
          <w:rStyle w:val="StrongEmphasis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Style w:val="StrongEmphasis"/>
          <w:color w:val="000000"/>
          <w:sz w:val="28"/>
          <w:sz w:val="28"/>
          <w:szCs w:val="28"/>
          <w:rtl w:val="true"/>
        </w:rPr>
        <w:t>תמחיר צרכנים</w:t>
      </w:r>
      <w:r>
        <w:rPr>
          <w:rStyle w:val="StrongEmphasis"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ו תמחיר השם לנגד עיניו את הצרכן כמד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וח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את המחיר שנתקבל אל מול ערכו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ומחירו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הנתפס של המוצר </w:t>
      </w:r>
      <w:r>
        <w:rPr>
          <w:color w:val="000000"/>
          <w:sz w:val="28"/>
          <w:szCs w:val="28"/>
          <w:rtl w:val="true"/>
        </w:rPr>
        <w:t xml:space="preserve">-  </w:t>
      </w:r>
      <w:r>
        <w:rPr>
          <w:color w:val="000000"/>
          <w:sz w:val="28"/>
          <w:sz w:val="28"/>
          <w:szCs w:val="28"/>
          <w:rtl w:val="true"/>
        </w:rPr>
        <w:t>כיצד תופס הצרכן את המ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ו המחיר שיהיה מוכן לשלם בעבורו</w:t>
      </w:r>
      <w:r>
        <w:rPr>
          <w:color w:val="000000"/>
          <w:sz w:val="28"/>
          <w:szCs w:val="28"/>
          <w:rtl w:val="true"/>
        </w:rPr>
        <w:t xml:space="preserve">.  </w:t>
      </w:r>
      <w:r>
        <w:rPr>
          <w:color w:val="000000"/>
          <w:sz w:val="28"/>
          <w:sz w:val="28"/>
          <w:szCs w:val="28"/>
          <w:rtl w:val="true"/>
        </w:rPr>
        <w:t>במידת הצורך תתבצע התאמת מחי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מסגרת הצג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צר חדש לש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סק יבצ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דרך כל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דיקה כלשהי לעניין הקבלה וההתייחסות של קה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רכנים למוצ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פשר שהדבר ייעשה באמצעות קבוצות מיק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 באמצעות סקר בק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קוחות הקיי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חת מהשאלות שעל בדיקה שכזו להעלות הינה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מה המחיר שהיית מ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לם בגין המוצר והתועלת שהוא מביא לך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או לחלופין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האם היית מוכן לשלם בע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צ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לים</w:t>
      </w:r>
      <w:r>
        <w:rPr>
          <w:color w:val="000000"/>
          <w:sz w:val="28"/>
          <w:szCs w:val="28"/>
          <w:rtl w:val="true"/>
        </w:rPr>
        <w:t xml:space="preserve">?". </w:t>
      </w:r>
      <w:r>
        <w:rPr>
          <w:color w:val="000000"/>
          <w:sz w:val="28"/>
          <w:sz w:val="28"/>
          <w:szCs w:val="28"/>
          <w:rtl w:val="true"/>
        </w:rPr>
        <w:t>מהתשובות ניתן יהיה להסיק את ערכו הנתפס של המוצר בע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צר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סיכ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מחיר הנו כלי ניהולי בעל חשיבות רבה שאין לוותר על השימוש 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ימ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ון בכלי מביא מחד לתמחור מוצרי העסק ברמה האופטימל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אידך עשוי למנוע התבסס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 מוצרים שאין בייצורם כדאיות כלכלית ו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או עסקי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Guttman Adii-Light"/>
        <w:b/>
        <w:b/>
        <w:bCs/>
        <w:sz w:val="24"/>
        <w:szCs w:val="28"/>
      </w:rPr>
    </w:pPr>
    <w:r>
      <w:rPr>
        <w:rFonts w:cs="Guttman Adii-Light" w:ascii="Arial" w:hAnsi="Arial"/>
        <w:b/>
        <w:bCs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cs="Miriam"/>
      <w:sz w:val="32"/>
      <w:szCs w:val="40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1">
    <w:name w:val="goog_qs-tidbi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5:00Z</dcterms:created>
  <dc:creator>Computer</dc:creator>
  <dc:description/>
  <dc:language>en-US</dc:language>
  <cp:lastModifiedBy>amir</cp:lastModifiedBy>
  <cp:lastPrinted>2006-02-26T16:13:00Z</cp:lastPrinted>
  <dcterms:modified xsi:type="dcterms:W3CDTF">2011-03-28T06:25:00Z</dcterms:modified>
  <cp:revision>2</cp:revision>
  <dc:subject/>
  <dc:title/>
</cp:coreProperties>
</file>