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color w:val="0000FF"/>
            <w:u w:val="single"/>
            <w:rtl w:val="true"/>
          </w:rPr>
          <w:t xml:space="preserve">שיעור 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u w:val="single"/>
            <w:rtl w:val="true"/>
          </w:rPr>
          <w:t>עבודות בגובה והגנה מסיכוני נפיל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molsa.gov.il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ment.molsa.gov.il/Employment/ManpowerTraining/MeaCatalogue/BooksPDF/betichut/lesson07_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9:00Z</dcterms:created>
  <dc:creator>Computer</dc:creator>
  <dc:description/>
  <cp:keywords/>
  <dc:language>en-US</dc:language>
  <cp:lastModifiedBy>amir lion</cp:lastModifiedBy>
  <cp:lastPrinted>2021-03-21T09:26:00Z</cp:lastPrinted>
  <dcterms:modified xsi:type="dcterms:W3CDTF">2021-07-05T13:19:00Z</dcterms:modified>
  <cp:revision>2</cp:revision>
  <dc:subject/>
  <dc:title> </dc:title>
</cp:coreProperties>
</file>