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0"/>
      </w:tblGrid>
      <w:tr>
        <w:trPr/>
        <w:tc>
          <w:tcPr>
            <w:tcW w:w="13680" w:type="dxa"/>
            <w:tcBorders/>
          </w:tcPr>
          <w:tbl>
            <w:tblPr>
              <w:bidiVisual w:val="true"/>
              <w:tblW w:w="5000" w:type="pct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7"/>
              <w:gridCol w:w="13"/>
              <w:gridCol w:w="10"/>
            </w:tblGrid>
            <w:tr>
              <w:trPr/>
              <w:tc>
                <w:tcPr>
                  <w:tcW w:w="13670" w:type="dxa"/>
                  <w:gridSpan w:val="2"/>
                  <w:tcBorders/>
                  <w:shd w:fill="005B7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543050" cy="676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40" r="-17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  <w:gridCol w:w="8241"/>
                    <w:gridCol w:w="2769"/>
                  </w:tblGrid>
                  <w:tr>
                    <w:trPr/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  <w:rtl w:val="true"/>
                          </w:rPr>
                          <w:drawing>
                            <wp:inline distT="0" distB="0" distL="0" distR="0">
                              <wp:extent cx="4762500" cy="676275"/>
                              <wp:effectExtent l="0" t="0" r="0" b="0"/>
                              <wp:docPr id="2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53" r="-8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600200" cy="5524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" t="-65" r="-22" b="-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552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3670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0"/>
                    <w:gridCol w:w="7500"/>
                    <w:gridCol w:w="3750"/>
                  </w:tblGrid>
                  <w:tr>
                    <w:trPr/>
                    <w:tc>
                      <w:tcPr>
                        <w:tcW w:w="2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543050" cy="6762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0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00" w:type="dxa"/>
                        <w:tcBorders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  <w:rtl w:val="true"/>
                          </w:rPr>
                          <w:drawing>
                            <wp:inline distT="0" distB="0" distL="0" distR="0">
                              <wp:extent cx="4762500" cy="657225"/>
                              <wp:effectExtent l="0" t="0" r="0" b="0"/>
                              <wp:docPr id="5" name="Image5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" t="-55" r="-8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</w:tcPr>
                      <w:p>
                        <w:pPr>
                          <w:pStyle w:val="Z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sz w:val="52"/>
                            <w:szCs w:val="52"/>
                          </w:rPr>
                        </w:pPr>
                        <w:r>
                          <w:rPr>
                            <w:b/>
                            <w:bCs/>
                            <w:vanish/>
                            <w:sz w:val="52"/>
                            <w:szCs w:val="52"/>
                            <w:rtl w:val="true"/>
                          </w:rPr>
                        </w:r>
                        <w:r>
                          <w:rPr>
                            <w:b/>
                            <w:b/>
                            <w:bCs/>
                            <w:sz w:val="52"/>
                            <w:sz w:val="52"/>
                            <w:szCs w:val="52"/>
                            <w:rtl w:val="true"/>
                          </w:rPr>
                          <w:t>חיפוש</w:t>
                        </w:r>
                        <w:r>
                          <w:rPr>
                            <w:b/>
                            <w:bCs/>
                            <w:sz w:val="52"/>
                            <w:szCs w:val="52"/>
                            <w:rtl w:val="true"/>
                          </w:rPr>
                          <w:t>:   </w:t>
                        </w:r>
                        <w:r>
                          <w:rPr>
                            <w:b/>
                            <w:bCs/>
                            <w:sz w:val="52"/>
                            <w:szCs w:val="52"/>
                            <w:rtl w:val="true"/>
                          </w:rPr>
                          <w:object w:dxaOrig="1440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72pt;height:18pt" filled="f" o:ole="">
                              <v:imagedata r:id="rId10" o:title=""/>
                            </v:shape>
                            <o:OLEObject Type="Embed" ProgID="" ShapeID="ole_rId9" DrawAspect="Content" ObjectID="_651467107" r:id="rId9"/>
                          </w:object>
                        </w:r>
                        <w:r>
                          <w:rPr>
                            <w:b/>
                            <w:bCs/>
                            <w:sz w:val="52"/>
                            <w:szCs w:val="52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vanish/>
                            <w:sz w:val="52"/>
                            <w:szCs w:val="52"/>
                            <w:rtl w:val="true"/>
                          </w:rPr>
                        </w:r>
                        <w:r>
                          <w:rPr>
                            <w:b/>
                            <w:bCs/>
                            <w:sz w:val="52"/>
                            <w:szCs w:val="52"/>
                            <w:rtl w:val="true"/>
                          </w:rPr>
                          <w:object w:dxaOrig="576" w:dyaOrig="408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8.8pt;height:20.4pt" filled="f" o:ole="">
                              <v:imagedata r:id="rId12" o:title=""/>
                            </v:shape>
                            <o:OLEObject Type="Embed" ProgID="" ShapeID="ole_rId11" DrawAspect="Content" ObjectID="_77063349" r:id="rId11"/>
                          </w:object>
                        </w:r>
                      </w:p>
                      <w:p>
                        <w:pPr>
                          <w:pStyle w:val="Z1"/>
                          <w:rPr/>
                        </w:pPr>
                        <w:r>
                          <w:rPr/>
                          <w:t>Bottom of Form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600200" cy="552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552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5017" w:hRule="atLeast"/>
              </w:trPr>
              <w:tc>
                <w:tcPr>
                  <w:tcW w:w="13670" w:type="dxa"/>
                  <w:gridSpan w:val="2"/>
                  <w:tcBorders/>
                  <w:tcMar>
                    <w:left w:w="2618" w:type="dxa"/>
                    <w:bottom w:w="2618" w:type="dxa"/>
                    <w:right w:w="2618" w:type="dxa"/>
                  </w:tcMar>
                  <w:vAlign w:val="center"/>
                </w:tcPr>
                <w:p>
                  <w:pPr>
                    <w:pStyle w:val="Heading2"/>
                    <w:bidi w:val="1"/>
                    <w:spacing w:before="0" w:after="28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רביעי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סכנות בעבודות חפי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מטרות</w:t>
                  </w:r>
                  <w:r>
                    <w:rPr>
                      <w:rStyle w:val="StrongEmphasis"/>
                      <w:b w:val="false"/>
                      <w:bCs w:val="false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מהן סוגי הסכנות העיקריות בעבודות 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כיצד ניתן למנוע תאונות בעבודות 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תאר את התקנות הרלוונטיות לעבודות 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שיטות הדרכה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פרק זה ניתן להציג שקפים לכל אחד מהנושאים הרלוונט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חשוב לאפשר ללומדים לענות על שאלו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ומלץ להשתמש בדוגמאות מנסיונך ומנסיונם של הלומד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ומלץ להציג תמונות של סרטים וניתוחי תאונות הקשורים בעבודות 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הסכנות העיקריות הקשורות בעבודות חפירה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3.4-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סכ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יקריות בעבודות חפירה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2915920" cy="399923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5920" cy="399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תמוטטות הדפנו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נפילת חומרים וכלי רכב לתוך ה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נפילת עובדים לתוך ה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לכידת עובדים בחפירה בזמן הצפת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רעלה על</w:t>
                  </w:r>
                  <w:r>
                    <w:rPr>
                      <w:rStyle w:val="StrongEmphasis"/>
                      <w:rtl w:val="true"/>
                    </w:rPr>
                    <w:t>-</w:t>
                  </w:r>
                  <w:r>
                    <w:rPr>
                      <w:rStyle w:val="StrongEmphasis"/>
                      <w:rtl w:val="true"/>
                    </w:rPr>
                    <w:t>ידי גז הכבד מהאוויר שחדר ל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לכל אחת מהסכנות המוזכרות לעיל יש סיבו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תמוטטות הדפנות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3.4-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ס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תמוטטות הדפנ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2915920" cy="399923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5920" cy="399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שימוש בסוג דיפון לא מתאים לסוג 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חסור בתמיכות וחיזוקים לדיפון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חסור בדיפון היכן שצריך דיפון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לחץ חזק מדי על דפנות הדיפון מבניין סמוך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לי רכב על שפת הדיפו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חומרי בני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מוקמים על שפת ה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נפילת חומרים וכלי רכב לתוך חפירה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3.4-3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סיבות לנפי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מרים וכלי רכב לתוך החפירה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2915920" cy="3999230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5920" cy="399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יקום חומרים קרוב מדי לשפת ה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פריקת חומרים ממשאית קרוב מדי לשפת ה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כלי רכב ממוקמים קרוב מדי לשפת ה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נפילת עובדים לתוך החפירה</w:t>
                  </w:r>
                  <w:r>
                    <w:rPr>
                      <w:rStyle w:val="StrongEmphasis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3.4-4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סיבות לנפי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ובדים לתוך החפירה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2915920" cy="3999230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5920" cy="399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עובדים שהלכו סמוך מדי לשפת החפ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דפנות שהתמוטטו עקב דיפון לא מתאים או חוסר בדיפון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חוסר בתאורה בשעות הליל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חוסר בשילוט אזה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עשן או גז הכבדים מהאוויר שחדרו לחפירה</w:t>
                  </w:r>
                  <w:r>
                    <w:rPr>
                      <w:rStyle w:val="StrongEmphasis"/>
                      <w:rtl w:val="true"/>
                    </w:rPr>
                    <w:t>/</w:t>
                  </w:r>
                  <w:r>
                    <w:rPr>
                      <w:rStyle w:val="StrongEmphasis"/>
                      <w:rtl w:val="true"/>
                    </w:rPr>
                    <w:t>פליטה ממנועי דיזל או בנזין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3.4-5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דירת עשן 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גז הכבדים מהאוויר לחפירה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2915920" cy="3999230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5920" cy="399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יקום צינור פליטה לכיוון התעל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תעלה צרה נלכד האוויר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ניתן למנוע את הסיכונים הקשורים בעבודות חפירה באמצעים שונים אשר מוגדרים 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תקנות הבניי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רוב התקנות העוסקות בעבודות חפירה מרוכזות בתקנות בנושא עבו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נייה פרק ט</w:t>
                  </w:r>
                  <w:r>
                    <w:rPr>
                      <w:rtl w:val="true"/>
                    </w:rPr>
                    <w:t xml:space="preserve">' - </w:t>
                  </w:r>
                  <w:r>
                    <w:rPr>
                      <w:rtl w:val="true"/>
                    </w:rPr>
                    <w:t>חפירות ועבודות עפ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 xml:space="preserve">עמוד </w:t>
                  </w:r>
                  <w:r>
                    <w:rPr/>
                    <w:t>48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להלן פירוט אופן מניעת הסכנות השונות הקשורות בעבודות חפירה</w:t>
                  </w:r>
                  <w:r>
                    <w:rPr>
                      <w:rtl w:val="true"/>
                    </w:rPr>
                    <w:t xml:space="preserve">: </w:t>
                  </w:r>
                </w:p>
                <w:tbl>
                  <w:tblPr>
                    <w:bidiVisual w:val="true"/>
                    <w:tblW w:w="8444" w:type="dxa"/>
                    <w:jc w:val="left"/>
                    <w:tblInd w:w="5236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810"/>
                    <w:gridCol w:w="3128"/>
                    <w:gridCol w:w="2506"/>
                  </w:tblGrid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הסכנה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אופן המניעה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תקנה רלוונטית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תמוטטות דפנ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שימוש בדיפון היכן שנדרש</w:t>
                        </w: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t>שימוש בדיפון נכון</w:t>
                        </w: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t>הרחקת עומסים</w:t>
                        </w: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t>ניקוז השטח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>מעל החפיר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תקנה </w:t>
                        </w:r>
                        <w:r>
                          <w:rPr/>
                          <w:t>112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>צדי חפירה או מילוי</w:t>
                        </w: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t xml:space="preserve">תקנה </w:t>
                        </w:r>
                        <w:r>
                          <w:rPr/>
                          <w:t>119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>תעלות באדמה חולי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נפילת חומרים לתוך דפנ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רחקת כל החומרים וכלי העבודה משפת החפירה</w:t>
                        </w:r>
                        <w:r>
                          <w:rPr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tl w:val="true"/>
                          </w:rPr>
                          <w:t xml:space="preserve">הדיפון יבלוט </w:t>
                        </w:r>
                        <w:r>
                          <w:rPr/>
                          <w:t>15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>ס</w:t>
                        </w: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>מ מעל שפ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>החפיר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תקנה </w:t>
                        </w:r>
                        <w:r>
                          <w:rPr/>
                          <w:t>112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>סעיפים ב</w:t>
                        </w:r>
                        <w:r>
                          <w:rPr>
                            <w:rtl w:val="true"/>
                          </w:rPr>
                          <w:t xml:space="preserve">' </w:t>
                        </w:r>
                        <w:r>
                          <w:rPr>
                            <w:rtl w:val="true"/>
                          </w:rPr>
                          <w:t>ו</w:t>
                        </w:r>
                        <w:r>
                          <w:rPr>
                            <w:rtl w:val="true"/>
                          </w:rPr>
                          <w:t>-</w:t>
                        </w:r>
                        <w:r>
                          <w:rPr>
                            <w:rtl w:val="true"/>
                          </w:rPr>
                          <w:t>ג</w:t>
                        </w:r>
                        <w:r>
                          <w:rPr>
                            <w:rtl w:val="true"/>
                          </w:rPr>
                          <w:t xml:space="preserve">'. </w:t>
                        </w:r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נפילת עובדים לתוך חפיר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קמת גידור מתאים מסביב לחפירה</w:t>
                        </w:r>
                        <w:r>
                          <w:rPr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תקנה </w:t>
                        </w:r>
                        <w:r>
                          <w:rPr/>
                          <w:t>115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>גידור בור חפירה או מדרו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עובדים שנלכדו בחפירה בזמן הצפת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קמת סולמות ודרכי מילוט מתאימים ומספיקי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תקנה </w:t>
                        </w:r>
                        <w:r>
                          <w:rPr/>
                          <w:t>17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>עלייה ויריד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עשן או גז הכבדים מהאוויר שחדרו לחפיר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ניתוק מוחלט של קווי ביוב גז חשמל וכו</w:t>
                        </w:r>
                        <w:r>
                          <w:rPr>
                            <w:rtl w:val="true"/>
                          </w:rPr>
                          <w:t xml:space="preserve">'. </w:t>
                        </w:r>
                      </w:p>
                    </w:tc>
                    <w:tc>
                      <w:tcPr>
                        <w:tcW w:w="2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3.4-6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דיקת מצ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חפירה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2915920" cy="3999230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5920" cy="399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נוסף לתקנות אלו קיימת תקנה המסדירה את הביקורת שיש לבצע לכל חפיר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תקנה 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12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יקורת</w:t>
                  </w:r>
                  <w:r>
                    <w:rPr>
                      <w:rtl w:val="true"/>
                    </w:rPr>
                    <w:t>:</w:t>
                    <w:br/>
                    <w:br/>
                  </w: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מנהל העבודה יערוך ביקורת של חפיר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ילו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חציבה או דיפון ב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חד מאלה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די יום לפני תחילת העבוד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חרי הפסקת עבודה בשל גשם או הצפה ולפני חידוש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מנהל העבודה ירשום בפנקס הכללי את תוצאות הבדיקה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שאלות לדיון</w:t>
                  </w: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שתמש בשאלות שלהלן לניהול דיון בכיתה כסיכום לשלב ז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ן הסכנות העיקריות בעבודות חפירה ומהן הסיבות לסכנות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כיצד ניתן למנוע את הסכנות העיקריות הקשורות בעבודות חפיר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ילו תקנות מסדירות את נושא עבודות החפיר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יזו ביקורת יש לבצע לגבי דיפון עבודת חפיר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חמישי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סיכום וחז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3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ערוך סיכום עם הלומדים על כל החומר הנלמד בשיעור באמצעות השאלות הבאות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כללים להצגת שאלות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ימנעות משאילת מספר רב של שאלות בפרק זמן קצר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תן זמן למחשבה לאחר שאילת השאל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צגת השאלה לכלל הלומדים ולא ללומד ספציפי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חלוקת השאלות בצורה שווה בין הלומד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להימנע מלהתפתות לשאול רק 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החזקים</w:t>
                  </w:r>
                  <w:r>
                    <w:rPr>
                      <w:rtl w:val="true"/>
                    </w:rPr>
                    <w:t xml:space="preserve">"/ </w:t>
                  </w:r>
                  <w:r>
                    <w:rPr>
                      <w:rtl w:val="true"/>
                    </w:rPr>
                    <w:t>מבינים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מסכימ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ימנעות משימוש בשאלות כמכשיר ענישה</w:t>
                  </w:r>
                  <w:r>
                    <w:rPr>
                      <w:rtl w:val="true"/>
                    </w:rPr>
                    <w:t>.</w:t>
                    <w:br/>
                    <w:br/>
                  </w:r>
                  <w:r>
                    <w:rPr>
                      <w:rtl w:val="true"/>
                    </w:rPr>
                    <w:t>שאלות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סוגי הדיפונים הקיימים ולמה מתאים כל אחד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המקרים בהם אין צורך לבצע דיפון לחפיר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סוגי התאונות השכיחות בחפירות ועבודות עפר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גורמי הסיכון העיקריים בחפירות ועבודות עפר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הגורמים המשפיעים על יציבות דפנות החפיר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ילו בדיקות יש לבצע לפני ביצוע עבודות חפיר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כיצד ניתן למנוע תאונות וסיכונים בחפירות ועבודות עפר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תפקידי מנהל העבודה במהלך עבודות חפיר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נתח אחד או יותר מבין פסקי הדין המוזכרים ברשימת האמצעים למדריך</w:t>
                  </w:r>
                  <w:r>
                    <w:rPr>
                      <w:rtl w:val="true"/>
                    </w:rPr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70" w:type="dxa"/>
                  <w:gridSpan w:val="2"/>
                  <w:tcBorders/>
                  <w:shd w:fill="387F9B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657" w:type="dxa"/>
                  <w:tcBorders/>
                  <w:shd w:fill="005B7F" w:val="clear"/>
                  <w:tcMar>
                    <w:right w:w="261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Style w:val="Small"/>
                      <w:rtl w:val="true"/>
                    </w:rPr>
                    <w:t xml:space="preserve">כל הזכויות שמורות </w:t>
                  </w:r>
                  <w:r>
                    <w:rPr>
                      <w:rStyle w:val="Small"/>
                      <w:rtl w:val="true"/>
                    </w:rPr>
                    <w:t xml:space="preserve">© </w:t>
                  </w:r>
                  <w:r>
                    <w:rPr>
                      <w:rStyle w:val="Small"/>
                    </w:rPr>
                    <w:t>2005</w:t>
                  </w:r>
                  <w:r>
                    <w:rPr>
                      <w:rStyle w:val="Small"/>
                      <w:rtl w:val="true"/>
                    </w:rPr>
                    <w:t xml:space="preserve"> </w:t>
                  </w:r>
                  <w:r>
                    <w:rPr>
                      <w:rStyle w:val="Small"/>
                      <w:rtl w:val="true"/>
                    </w:rPr>
                    <w:t xml:space="preserve">למוסד לבטיחות ולגיהות ולמאה </w:t>
                  </w:r>
                  <w:r>
                    <w:rPr>
                      <w:rStyle w:val="Small"/>
                      <w:rtl w:val="true"/>
                    </w:rPr>
                    <w:t xml:space="preserve">- </w:t>
                  </w:r>
                  <w:r>
                    <w:rPr>
                      <w:rStyle w:val="Small"/>
                      <w:rtl w:val="true"/>
                    </w:rPr>
                    <w:t>היחידה לפיתוח</w:t>
                  </w:r>
                  <w:r>
                    <w:rPr>
                      <w:rStyle w:val="Small"/>
                      <w:rtl w:val="true"/>
                    </w:rPr>
                    <w:t xml:space="preserve"> </w:t>
                  </w:r>
                  <w:r>
                    <w:rPr>
                      <w:rStyle w:val="Small"/>
                      <w:rtl w:val="true"/>
                    </w:rPr>
                    <w:t>פדגוגי</w:t>
                  </w:r>
                  <w:r>
                    <w:rPr>
                      <w:rStyle w:val="Small"/>
                      <w:rtl w:val="true"/>
                    </w:rPr>
                    <w:t xml:space="preserve"> </w:t>
                  </w:r>
                  <w:r>
                    <w:rPr>
                      <w:rStyle w:val="Small"/>
                      <w:rtl w:val="true"/>
                    </w:rPr>
                    <w:t>טכנולוגי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24480"/>
      <w:pgMar w:left="72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mall3">
    <w:name w:val="small3"/>
    <w:basedOn w:val="Style11"/>
    <w:qFormat/>
    <w:rPr/>
  </w:style>
  <w:style w:type="character" w:styleId="Small">
    <w:name w:val="sma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ital.gov.il/CmsTamat/Rsrc/Mea/BookArchive/betichut/index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moital.gov.il/CmsTamat/Rsrc/Mea/BookArchive/betichut/index.ht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hyperlink" Target="http://www.moital.gov.il/CmsTamat/Rsrc/Mea/BookArchive/betichut/slides/3.4-1Big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moital.gov.il/CmsTamat/Rsrc/Mea/BookArchive/betichut/slides/3.4-2Big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moital.gov.il/CmsTamat/Rsrc/Mea/BookArchive/betichut/slides/3.4-3Big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moital.gov.il/CmsTamat/Rsrc/Mea/BookArchive/betichut/slides/3.4-4Big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moital.gov.il/CmsTamat/Rsrc/Mea/BookArchive/betichut/slides/3.4-5Big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moital.gov.il/CmsTamat/Rsrc/Mea/BookArchive/betichut/slides/3.4-6Big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2:00Z</dcterms:created>
  <dc:creator>User2007</dc:creator>
  <dc:description/>
  <cp:keywords/>
  <dc:language>en-US</dc:language>
  <cp:lastModifiedBy>daniel perel</cp:lastModifiedBy>
  <dcterms:modified xsi:type="dcterms:W3CDTF">2020-11-13T13:52:00Z</dcterms:modified>
  <cp:revision>2</cp:revision>
  <dc:subject/>
  <dc:title> </dc:title>
</cp:coreProperties>
</file>