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6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0"/>
      </w:tblGrid>
      <w:tr>
        <w:trPr/>
        <w:tc>
          <w:tcPr>
            <w:tcW w:w="13680" w:type="dxa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50"/>
              <w:gridCol w:w="30"/>
            </w:tblGrid>
            <w:tr>
              <w:trPr/>
              <w:tc>
                <w:tcPr>
                  <w:tcW w:w="13680" w:type="dxa"/>
                  <w:gridSpan w:val="2"/>
                  <w:tcBorders/>
                  <w:shd w:fill="005B7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גס</w:t>
                  </w:r>
                  <w:r>
                    <w:rPr>
                      <w:rtl w:val="true"/>
                    </w:rPr>
                    <w:drawing>
                      <wp:inline distT="0" distB="0" distL="0" distR="0">
                        <wp:extent cx="1543050" cy="6762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40" r="-17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0"/>
                    <w:gridCol w:w="8114"/>
                    <w:gridCol w:w="2726"/>
                  </w:tblGrid>
                  <w:tr>
                    <w:trPr/>
                    <w:tc>
                      <w:tcPr>
                        <w:tcW w:w="2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  <w:rtl w:val="true"/>
                          </w:rPr>
                          <w:drawing>
                            <wp:inline distT="0" distB="0" distL="0" distR="0">
                              <wp:extent cx="4762500" cy="676275"/>
                              <wp:effectExtent l="0" t="0" r="0" b="0"/>
                              <wp:docPr id="2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53" r="-8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676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1600200" cy="5524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2" t="-65" r="-22" b="-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552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3680" w:type="dxa"/>
                  <w:gridSpan w:val="2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0"/>
                    <w:gridCol w:w="7500"/>
                    <w:gridCol w:w="3750"/>
                  </w:tblGrid>
                  <w:tr>
                    <w:trPr/>
                    <w:tc>
                      <w:tcPr>
                        <w:tcW w:w="2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1543050" cy="6762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0" cy="676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00" w:type="dxa"/>
                        <w:tcBorders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  <w:rtl w:val="true"/>
                          </w:rPr>
                          <w:drawing>
                            <wp:inline distT="0" distB="0" distL="0" distR="0">
                              <wp:extent cx="4762500" cy="657225"/>
                              <wp:effectExtent l="0" t="0" r="0" b="0"/>
                              <wp:docPr id="5" name="Image5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" t="-55" r="-8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657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</w:tcPr>
                      <w:p>
                        <w:pPr>
                          <w:pStyle w:val="Z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right"/>
                          <w:rPr>
                            <w:b/>
                            <w:b/>
                            <w:bCs/>
                            <w:sz w:val="52"/>
                            <w:szCs w:val="52"/>
                          </w:rPr>
                        </w:pPr>
                        <w:r>
                          <w:rPr>
                            <w:b/>
                            <w:bCs/>
                            <w:vanish/>
                            <w:sz w:val="52"/>
                            <w:szCs w:val="52"/>
                            <w:rtl w:val="true"/>
                          </w:rPr>
                        </w:r>
                        <w:r>
                          <w:rPr>
                            <w:b/>
                            <w:b/>
                            <w:bCs/>
                            <w:sz w:val="52"/>
                            <w:sz w:val="52"/>
                            <w:szCs w:val="52"/>
                            <w:rtl w:val="true"/>
                          </w:rPr>
                          <w:t>חיפוש</w:t>
                        </w:r>
                        <w:r>
                          <w:rPr>
                            <w:b/>
                            <w:bCs/>
                            <w:sz w:val="52"/>
                            <w:szCs w:val="52"/>
                            <w:rtl w:val="true"/>
                          </w:rPr>
                          <w:t>:   </w:t>
                        </w:r>
                        <w:r>
                          <w:rPr>
                            <w:b/>
                            <w:bCs/>
                            <w:sz w:val="52"/>
                            <w:szCs w:val="52"/>
                            <w:rtl w:val="true"/>
                          </w:rPr>
                          <w:object w:dxaOrig="1440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72pt;height:18pt" filled="f" o:ole="">
                              <v:imagedata r:id="rId10" o:title=""/>
                            </v:shape>
                            <o:OLEObject Type="Embed" ProgID="" ShapeID="ole_rId9" DrawAspect="Content" ObjectID="_2039922242" r:id="rId9"/>
                          </w:object>
                        </w:r>
                        <w:r>
                          <w:rPr>
                            <w:b/>
                            <w:bCs/>
                            <w:sz w:val="52"/>
                            <w:szCs w:val="52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vanish/>
                            <w:sz w:val="52"/>
                            <w:szCs w:val="52"/>
                            <w:rtl w:val="true"/>
                          </w:rPr>
                        </w:r>
                        <w:r>
                          <w:rPr>
                            <w:b/>
                            <w:bCs/>
                            <w:sz w:val="52"/>
                            <w:szCs w:val="52"/>
                            <w:rtl w:val="true"/>
                          </w:rPr>
                          <w:object w:dxaOrig="615" w:dyaOrig="45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30.75pt;height:22.5pt" filled="f" o:ole="">
                              <v:imagedata r:id="rId12" o:title=""/>
                            </v:shape>
                            <o:OLEObject Type="Embed" ProgID="" ShapeID="ole_rId11" DrawAspect="Content" ObjectID="_1544485823" r:id="rId11"/>
                          </w:object>
                        </w:r>
                      </w:p>
                      <w:p>
                        <w:pPr>
                          <w:pStyle w:val="Z1"/>
                          <w:rPr/>
                        </w:pPr>
                        <w:r>
                          <w:rPr/>
                          <w:t>Bottom of Form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1600200" cy="5524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552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680" w:type="dxa"/>
                  <w:gridSpan w:val="2"/>
                  <w:tcBorders/>
                  <w:tcMar>
                    <w:left w:w="2618" w:type="dxa"/>
                    <w:bottom w:w="2618" w:type="dxa"/>
                    <w:right w:w="2618" w:type="dxa"/>
                  </w:tcMar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523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  <w:p>
                        <w:pPr>
                          <w:pStyle w:val="Heading1"/>
                          <w:bidi w:val="1"/>
                          <w:spacing w:before="28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שיעור </w:t>
                        </w:r>
                        <w:r>
                          <w:rPr/>
                          <w:t>11</w:t>
                        </w:r>
                        <w:r>
                          <w:rPr>
                            <w:rtl w:val="true"/>
                          </w:rPr>
                          <w:t xml:space="preserve"> - </w:t>
                        </w:r>
                        <w:r>
                          <w:rPr>
                            <w:rtl w:val="true"/>
                          </w:rPr>
                          <w:t>עבודות הריסה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טרות השיעור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3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טרות תוצר סופי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פרט את האמצעים שיש לנקוט בהם לפני ביצוע פעולת הר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פרט את סוגי הקונסטרוקציות וההבדלים ביניה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סביר מהם אמצעי הבטיחות הכלליים בהר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פרט את שיטות ההריסה השונו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תאר את אמצעי הבטיחות בכל שיטת הר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סביר את תפקידי מנהל העבודה בביצוע עבודות הר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Heading3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טרות לימודיות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לומד יסביר את הקשר בין שמירה על תקנות הבטיח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מניעת תאונות בעבוד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יסה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קורות</w:t>
                  </w:r>
                </w:p>
                <w:tbl>
                  <w:tblPr>
                    <w:bidiVisual w:val="true"/>
                    <w:tblW w:w="8444" w:type="dxa"/>
                    <w:jc w:val="left"/>
                    <w:tblInd w:w="5236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93"/>
                    <w:gridCol w:w="3713"/>
                    <w:gridCol w:w="845"/>
                    <w:gridCol w:w="2574"/>
                    <w:gridCol w:w="719"/>
                  </w:tblGrid>
                  <w:tr>
                    <w:trPr/>
                    <w:tc>
                      <w:tcPr>
                        <w:tcW w:w="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מס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>"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>ד</w:t>
                        </w:r>
                      </w:p>
                    </w:tc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תיאור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תצורה</w:t>
                        </w:r>
                      </w:p>
                    </w:tc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 xml:space="preserve">כותב 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/ 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>מו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>"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>ל</w:t>
                        </w:r>
                      </w:p>
                    </w:tc>
                    <w:tc>
                      <w:tcPr>
                        <w:tcW w:w="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עדיפות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  <w:r>
                          <w:rPr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פקודת הבטיחות בעבודה </w:t>
                        </w:r>
                        <w:r>
                          <w:rPr>
                            <w:rtl w:val="true"/>
                          </w:rPr>
                          <w:t>(</w:t>
                        </w:r>
                        <w:r>
                          <w:rPr>
                            <w:rtl w:val="true"/>
                          </w:rPr>
                          <w:t>נוסח חדש</w:t>
                        </w:r>
                        <w:r>
                          <w:rPr>
                            <w:rtl w:val="true"/>
                          </w:rPr>
                          <w:t xml:space="preserve">) </w:t>
                        </w:r>
                        <w:r>
                          <w:rPr>
                            <w:rtl w:val="true"/>
                          </w:rPr>
                          <w:t>תש</w:t>
                        </w:r>
                        <w:r>
                          <w:rPr>
                            <w:rtl w:val="true"/>
                          </w:rPr>
                          <w:t>"</w:t>
                        </w:r>
                        <w:r>
                          <w:rPr>
                            <w:rtl w:val="true"/>
                          </w:rPr>
                          <w:t xml:space="preserve">ל </w:t>
                        </w:r>
                        <w:r>
                          <w:rPr>
                            <w:rtl w:val="true"/>
                          </w:rPr>
                          <w:t xml:space="preserve">- </w:t>
                        </w:r>
                        <w:r>
                          <w:rPr/>
                          <w:t>1970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פנקס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מוסד לבטיחות ולגיה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הכרח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  <w:r>
                          <w:rPr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תקנות הבטיחות בעבודה </w:t>
                        </w:r>
                        <w:r>
                          <w:rPr>
                            <w:rtl w:val="true"/>
                          </w:rPr>
                          <w:t>(</w:t>
                        </w:r>
                        <w:r>
                          <w:rPr>
                            <w:rtl w:val="true"/>
                          </w:rPr>
                          <w:t>עבודות בנייה</w:t>
                        </w:r>
                        <w:r>
                          <w:rPr>
                            <w:rtl w:val="true"/>
                          </w:rPr>
                          <w:t xml:space="preserve">) </w:t>
                        </w:r>
                        <w:r>
                          <w:rPr>
                            <w:rtl w:val="true"/>
                          </w:rPr>
                          <w:t>התשמ</w:t>
                        </w:r>
                        <w:r>
                          <w:rPr>
                            <w:rtl w:val="true"/>
                          </w:rPr>
                          <w:t>"</w:t>
                        </w:r>
                        <w:r>
                          <w:rPr>
                            <w:rtl w:val="true"/>
                          </w:rPr>
                          <w:t xml:space="preserve">ח </w:t>
                        </w:r>
                        <w:r>
                          <w:rPr>
                            <w:rtl w:val="true"/>
                          </w:rPr>
                          <w:t xml:space="preserve">- </w:t>
                        </w:r>
                        <w:r>
                          <w:rPr/>
                          <w:t>1988</w:t>
                        </w:r>
                        <w:r>
                          <w:rPr>
                            <w:rtl w:val="true"/>
                          </w:rPr>
                          <w:t xml:space="preserve"> (</w:t>
                        </w:r>
                        <w:r>
                          <w:rPr>
                            <w:rtl w:val="true"/>
                          </w:rPr>
                          <w:t xml:space="preserve">מעודכן יוני </w:t>
                        </w:r>
                        <w:r>
                          <w:rPr/>
                          <w:t>1998</w:t>
                        </w:r>
                        <w:r>
                          <w:rPr>
                            <w:rtl w:val="true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פנקס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מוסד לבטיחות ולגיה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הכרח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  <w:r>
                          <w:rPr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תקנות הבטיחות בעבודה </w:t>
                        </w:r>
                        <w:r>
                          <w:rPr>
                            <w:rtl w:val="true"/>
                          </w:rPr>
                          <w:t>(</w:t>
                        </w:r>
                        <w:r>
                          <w:rPr>
                            <w:rtl w:val="true"/>
                          </w:rPr>
                          <w:t>ציוד מגן אישי</w:t>
                        </w:r>
                        <w:r>
                          <w:rPr>
                            <w:rtl w:val="true"/>
                          </w:rPr>
                          <w:t xml:space="preserve">) </w:t>
                        </w:r>
                        <w:r>
                          <w:rPr>
                            <w:rtl w:val="true"/>
                          </w:rPr>
                          <w:t>התשנ</w:t>
                        </w:r>
                        <w:r>
                          <w:rPr>
                            <w:rtl w:val="true"/>
                          </w:rPr>
                          <w:t>"</w:t>
                        </w:r>
                        <w:r>
                          <w:rPr>
                            <w:rtl w:val="true"/>
                          </w:rPr>
                          <w:t xml:space="preserve">ז </w:t>
                        </w:r>
                        <w:r>
                          <w:rPr>
                            <w:rtl w:val="true"/>
                          </w:rPr>
                          <w:t xml:space="preserve">- </w:t>
                        </w:r>
                        <w:r>
                          <w:rPr/>
                          <w:t>1997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פנקס</w:t>
                        </w:r>
                      </w:p>
                    </w:tc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מוסד לבטיחות ולגיהות</w:t>
                        </w:r>
                      </w:p>
                    </w:tc>
                    <w:tc>
                      <w:tcPr>
                        <w:tcW w:w="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שוב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  <w:r>
                          <w:rPr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 xml:space="preserve">בטיחות בבנייה </w:t>
                        </w:r>
                        <w:r>
                          <w:rPr>
                            <w:rtl w:val="true"/>
                          </w:rPr>
                          <w:t xml:space="preserve">- </w:t>
                        </w:r>
                        <w:r>
                          <w:rPr>
                            <w:rtl w:val="true"/>
                          </w:rPr>
                          <w:t>הריס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ובר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אלעזר אייל</w:t>
                        </w:r>
                        <w:r>
                          <w:rPr>
                            <w:rtl w:val="true"/>
                          </w:rPr>
                          <w:t xml:space="preserve">, </w:t>
                        </w:r>
                        <w:r>
                          <w:rPr>
                            <w:rtl w:val="true"/>
                          </w:rPr>
                          <w:t>בהוצאת המכון לפריון העבודה והייצו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הכרח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5</w:t>
                        </w:r>
                        <w:r>
                          <w:rPr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ביגוד וציוד מגן איש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ובר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מוסד לבטיחות ולגיה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חשוב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6</w:t>
                        </w:r>
                        <w:r>
                          <w:rPr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"</w:t>
                        </w:r>
                        <w:r>
                          <w:rPr>
                            <w:rtl w:val="true"/>
                          </w:rPr>
                          <w:t>דינים ועוד</w:t>
                        </w:r>
                        <w:r>
                          <w:rPr>
                            <w:rtl w:val="true"/>
                          </w:rPr>
                          <w:t xml:space="preserve">" 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תקליטור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וצאת הלכ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רצו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7</w:t>
                        </w:r>
                        <w:r>
                          <w:rPr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דיני עבודה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אוגדן</w:t>
                        </w:r>
                      </w:p>
                    </w:tc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וצאת סדן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רצוי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br/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בנה השיעור</w:t>
                  </w:r>
                  <w:r>
                    <w:rPr>
                      <w:rtl w:val="true"/>
                    </w:rPr>
                    <w:t xml:space="preserve"> </w:t>
                  </w:r>
                </w:p>
                <w:tbl>
                  <w:tblPr>
                    <w:bidiVisual w:val="true"/>
                    <w:tblW w:w="7873" w:type="dxa"/>
                    <w:jc w:val="left"/>
                    <w:tblInd w:w="5807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44"/>
                    <w:gridCol w:w="4334"/>
                    <w:gridCol w:w="1095"/>
                  </w:tblGrid>
                  <w:tr>
                    <w:trPr/>
                    <w:tc>
                      <w:tcPr>
                        <w:tcW w:w="2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השלב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תכנים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הערכת זמן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בדיקת המבנה העומד להריסה</w:t>
                        </w:r>
                      </w:p>
                    </w:tc>
                    <w:tc>
                      <w:tcPr>
                        <w:tcW w:w="4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האמצעים שיש לנקוט לפני ביצוע הריסה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לימוד הקונסטרוקציה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סוגי קונסטרוקציה</w:t>
                        </w: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rtl w:val="true"/>
                          </w:rPr>
                          <w:t>סכנות בכל אחד מסוגי הקונסטרוקציה</w:t>
                        </w: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rtl w:val="true"/>
                          </w:rPr>
                          <w:t>אמצעים למניעת סכנות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>בהריסת קונסטרוקציות שונות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תנאי בטיחות כלליים</w:t>
                        </w:r>
                      </w:p>
                    </w:tc>
                    <w:tc>
                      <w:tcPr>
                        <w:tcW w:w="4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אמצעי בטיחות בפעולת הריסה</w:t>
                        </w:r>
                        <w:r>
                          <w:rPr>
                            <w:rtl w:val="true"/>
                          </w:rPr>
                          <w:br/>
                        </w:r>
                        <w:r>
                          <w:rPr>
                            <w:rtl w:val="true"/>
                          </w:rPr>
                          <w:t>סכנות הנוצרות מאי שמירה על כללי הבטיחות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ציוד מגן אישי</w:t>
                        </w:r>
                      </w:p>
                    </w:tc>
                    <w:tc>
                      <w:tcPr>
                        <w:tcW w:w="4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סוגי ציוד המגן בעבודות הריסה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סיכום וחזרה</w:t>
                        </w:r>
                      </w:p>
                    </w:tc>
                    <w:tc>
                      <w:tcPr>
                        <w:tcW w:w="4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שאלות לסיכום וחזרה על כל החומר הנלמד בשיעור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ריכוז האמצעים לשיעור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3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אמצעים למדריך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פקודת הבטיחות בעבודה </w:t>
                  </w:r>
                  <w:r>
                    <w:rPr>
                      <w:rtl w:val="true"/>
                    </w:rPr>
                    <w:t>- (</w:t>
                  </w:r>
                  <w:r>
                    <w:rPr>
                      <w:rtl w:val="true"/>
                    </w:rPr>
                    <w:t>נוסח חדש</w:t>
                  </w:r>
                  <w:r>
                    <w:rPr>
                      <w:rtl w:val="true"/>
                    </w:rPr>
                    <w:t xml:space="preserve">), </w:t>
                  </w:r>
                  <w:r>
                    <w:rPr>
                      <w:rtl w:val="true"/>
                    </w:rPr>
                    <w:t>תש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 xml:space="preserve">ל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1970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תקנות הבטיחות בעבודה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עבודות בניי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סרט מק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 xml:space="preserve">ט </w:t>
                  </w:r>
                  <w:r>
                    <w:rPr/>
                    <w:t>223</w:t>
                  </w:r>
                  <w:r>
                    <w:rPr>
                      <w:rtl w:val="true"/>
                    </w:rPr>
                    <w:t xml:space="preserve"> - "</w:t>
                  </w:r>
                  <w:r>
                    <w:rPr>
                      <w:rtl w:val="true"/>
                    </w:rPr>
                    <w:t>אחריות משפטית</w:t>
                  </w:r>
                  <w:r>
                    <w:rPr>
                      <w:rtl w:val="true"/>
                    </w:rPr>
                    <w:t>" (</w:t>
                  </w:r>
                  <w:r>
                    <w:rPr/>
                    <w:t>2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')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שקפ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Heading3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חומרי הדרכה ללומדים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פקודת הבטיחות בעבודה </w:t>
                  </w:r>
                  <w:r>
                    <w:rPr>
                      <w:rtl w:val="true"/>
                    </w:rPr>
                    <w:t>- (</w:t>
                  </w:r>
                  <w:r>
                    <w:rPr>
                      <w:rtl w:val="true"/>
                    </w:rPr>
                    <w:t>נוסח חדש</w:t>
                  </w:r>
                  <w:r>
                    <w:rPr>
                      <w:rtl w:val="true"/>
                    </w:rPr>
                    <w:t xml:space="preserve">), </w:t>
                  </w:r>
                  <w:r>
                    <w:rPr>
                      <w:rtl w:val="true"/>
                    </w:rPr>
                    <w:t>תש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 xml:space="preserve">ל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1970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תקנות הבטיחות בעבודה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עבודות בנייה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 xml:space="preserve">מעודכן ינואר </w:t>
                  </w:r>
                  <w:r>
                    <w:rPr/>
                    <w:t>1995</w:t>
                  </w:r>
                  <w:r>
                    <w:rPr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תקציר ללומד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שלב ראשון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בדיקת המבנה העומד להריסה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טרות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תאר את האמצעים שיש לנקוט בהם לפני ביצוע פעולת הר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יטות הדרכה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בפרק זה ניתן להציג שקפים לכל אחד מהנושאים הרלוונט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ומלץ להשתמש בדוגמאות מנסיונך ומנסיונם של הלומד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נושאים לבדיקה לפני ביצוע פעולת הריס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rtl w:val="true"/>
                    </w:rPr>
                    <w:t>לפני ביצוע פעו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יסה על מבצע הבנייה ומנהל העבודה לבדוק מספר תנאים מוקדמים שיבטיחו את בטיחותם 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עוסקים בהריסה וימנעו פגיעה במבנים סמוכים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11.1-1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נושא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בדיקה לפני ביצוע פעולת הריסה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3886200" cy="533400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0" cy="533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אם הוכנו הגנות למניעת פגיעת אזרחים בסביבה מחלקי מבנה או התמוטטותו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אם נלמדו התנאים הפיזיים של סביבת המבנה העומד להריס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אם נבחרה שיטת ההריסה המתאימ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אם נבחנה הקונסטרוקציה של המבנה העומד להריסה וננקטו צעדים למניעת התמוטט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לתי מבוקרת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אם נלמדה יציבותם של המבנים הסמוכ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והאם ננקטו אמצעים למניעת ערעורם בע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יצוע ההריסה ובעקבותי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אם תוכננו שלבי הריסת המבנה ושלבי בקרת הריסת המבנ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אם נותקו קווי חשמל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ים וביוב והאם סולקו חלקים המכילים זכוכית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אם הובאו בחשבון כל הסכנות במקרה שיש כוונה לבצע את עבודות הריסה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שימו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חומר נפץ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בכל מקרה שאחת מהשאלות נענית בשליל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ין להתחיל בהריסה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אלות לדיון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שתמש בשאלות שלהלן לניהול דיון בכתה כסיכום לשלב ז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 כוללת בדיקת התנאים הפיזיים של המבנה העומד להריסה</w:t>
                  </w:r>
                  <w:r>
                    <w:rPr>
                      <w:rtl w:val="true"/>
                    </w:rPr>
                    <w:t xml:space="preserve">? </w:t>
                  </w:r>
                  <w:r>
                    <w:rPr>
                      <w:rtl w:val="true"/>
                    </w:rPr>
                    <w:t>אילו סכנות היא אמו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נוע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דוע יש לחזק חלקי מבנה מסוימים במבנה שממילא ייהרס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שלב שני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לימוד הקונסטרוקציה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טרות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מנה את סוגי הקונסטרוקציה המקובל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סביר את הסכנות הבטיחותיות הקיימות בעת ביצוע הריסה של המב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קונסטרוקטיביים השונ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תאר את הפעולות בהן יש לנקוט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מנת לשמור על בטיחות בהר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יטות הדרכה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בפרק זה ניתן להציג שקפים לכל אחד מהנושאים הרלוונט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שתמש בדוגמאות מנסיונך ומנסיונם של הלומד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br/>
                  </w:r>
                  <w:r>
                    <w:rPr>
                      <w:rtl w:val="true"/>
                    </w:rPr>
                    <w:t>לפני שמתחילים בהריסת מבנה יש לדעת באיזה אופן הוא נבנ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ש שלושה סוג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ונסטרוקציות מקובלים במבנים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בנים לא שלודי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בנים שלודי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בנים טרומ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חשוב להכירם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מנת שפעולת ההריסה תתבצע בצורה נכונה ובטיחותי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ש להביא בחשב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במקרים רבים המבנה כבר הרוס בחלקו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עוד לפני תחילת ההריסה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b w:val="false"/>
                      <w:b w:val="false"/>
                      <w:bCs w:val="false"/>
                      <w:rtl w:val="true"/>
                    </w:rPr>
                    <w:t>סוגי קונסטרוקציו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11.2-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יכ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פתרונות בהריסת מבנה לא שלוד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/>
                  </w:pPr>
                  <w:r>
                    <w:rPr>
                      <w:rStyle w:val="Small3"/>
                      <w:rtl w:val="true"/>
                    </w:rPr>
                    <w:t>לחץ על תמונת השקף לפתיחה בגודל</w:t>
                  </w:r>
                  <w:r>
                    <w:rPr>
                      <w:rStyle w:val="Small3"/>
                      <w:rtl w:val="true"/>
                    </w:rPr>
                    <w:t xml:space="preserve"> </w:t>
                  </w:r>
                  <w:r>
                    <w:rPr>
                      <w:rStyle w:val="Small3"/>
                      <w:rtl w:val="true"/>
                    </w:rPr>
                    <w:t>הדפס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5334000" cy="3886200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388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מבנים לא שלודים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tl w:val="true"/>
                    </w:rPr>
                    <w:t>רבים מהמבנים הישנים בארץ נבנו בשיטה זו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סוג זה מאופיין בבנייה נמוכ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במבנים אלה הקירות 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מחזיקים</w:t>
                  </w:r>
                  <w:r>
                    <w:rPr>
                      <w:rtl w:val="true"/>
                    </w:rPr>
                    <w:t xml:space="preserve">" </w:t>
                  </w:r>
                  <w:r>
                    <w:rPr>
                      <w:rtl w:val="true"/>
                    </w:rPr>
                    <w:t>את התקרו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ק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שויים בלוקים או אבן ויציבותם הנה פונקציה של איכות החיבור בין האלמנטים המרכיב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ת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איכות החיבור מושפעת במיוחד מסוג הפלדה או המלט המרכיב אותו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תקרות נב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דרך כלל מקורות עץ ולעתים מקורות פלדה או בטון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ציבות המבנה נגזרת מהלחץ האנכי 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תקרות ומשקלם העצמי של הקירו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כיוון האופקי נוצרת יציבות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מערך החיבור 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קירות כול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כל הכיוונים</w:t>
                  </w:r>
                  <w:r>
                    <w:rPr>
                      <w:rtl w:val="true"/>
                    </w:rPr>
                    <w:t>.</w:t>
                    <w:br/>
                    <w:br/>
                  </w:r>
                  <w:r>
                    <w:rPr>
                      <w:rStyle w:val="StrongEmphasis"/>
                      <w:rtl w:val="true"/>
                    </w:rPr>
                    <w:t>סכנ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5"/>
                    </w:numPr>
                    <w:bidi w:val="1"/>
                    <w:spacing w:before="0" w:after="280"/>
                    <w:ind w:left="144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חיבור בין הקירות לבדו אינו מספיק לשמירה על היציבו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אם קיימים סדקים בקי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דבר עלול לגרום להתמוטטות הקיר או חלקים ממנו בשעת ביצוע ההריסה ולגרום להתמוטט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תקר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דבר זה עלול להביא להתמוטטות שרשרת בלתי מבוקרת של  חלקי המבנה השונ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פעולות לביצוע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שוב לבנות תמיכה לקירות המבנה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מנת לאפש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יסה בטוח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מערכת התמיכה תתבצע לפי תכנון הנדסי מפורט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72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11.2-1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בנה שלו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יזוק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720" w:right="0" w:hanging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3886200" cy="5334000"/>
                        <wp:effectExtent l="0" t="0" r="0" b="0"/>
                        <wp:docPr id="9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0" cy="533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מבנים שלודים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tl w:val="true"/>
                    </w:rPr>
                    <w:t>צורת הבנייה המקובלת בארץ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מבנים אלו ק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ד מבטון מזוין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מבנה זה עמיד במאמצים מסוגים שונ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תרונו בהשוואה למבנים ה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ודים הוא יכולתו לעמוד בפני פגיעו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כאשר רכיב בטון נפגע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ניתן ליצור גיש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ונסטרוקטיבי על הרכיב הניזוק או ליצור סכימה סטטית חדש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פירושה הוספה של רכיב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תמוכות שייצרו מערכת כוחות חדשה במקום</w:t>
                  </w:r>
                  <w:r>
                    <w:rPr>
                      <w:rtl w:val="true"/>
                    </w:rPr>
                    <w:t>.</w:t>
                    <w:br/>
                    <w:br/>
                  </w:r>
                  <w:r>
                    <w:rPr>
                      <w:rStyle w:val="StrongEmphasis"/>
                      <w:rtl w:val="true"/>
                    </w:rPr>
                    <w:t>סכנ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bidi w:val="1"/>
                    <w:spacing w:before="280" w:after="240"/>
                    <w:ind w:left="144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פגיעה בעמוד מרכזי התומך קורה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גיעה בעמוד כזה או בחלק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מנו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עלולה לגרום לקורה להתמוטט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דבר העלול לגרום להתמוטטות התקרה הנתמכת ולהבי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תמוטטות שרשרת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פעולות לביצוע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</w:rPr>
                    <w:t>יש לבנות תמיכות שיקב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ת העומס של העמוד הנפגע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צורכי הכנה לפירוק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bidi w:val="1"/>
                    <w:spacing w:before="0" w:after="0"/>
                    <w:ind w:left="144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פגיעה בעמוד פינתי תומך קורה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אשר יש קירות בלוקים בשלד 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שויים לקבל את העומס הנוסף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דבר הטעון בדיק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אם אין קירות כאלה צפויה התמוטט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לקית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פעולות לביצוע</w:t>
                  </w:r>
                  <w:r>
                    <w:rPr>
                      <w:rStyle w:val="StrongEmphasis"/>
                      <w:rtl w:val="true"/>
                    </w:rPr>
                    <w:t xml:space="preserve">: </w:t>
                  </w:r>
                  <w:r>
                    <w:rPr>
                      <w:rtl w:val="true"/>
                    </w:rPr>
                    <w:t>במקרה של פגיעה באזור מתיח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בדוק האם הסדקים נראים לעין והאם השקיעות גדולו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אם התשובה חיובית יש לבנות תמיכ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תקבל את העומס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bidi w:val="1"/>
                    <w:spacing w:before="0" w:after="0"/>
                    <w:ind w:left="144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תוספת עומס עקב מפולת של מחיצות ותקרות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קרה עשויה לקב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ומסים נוספים במקרה של נפילת תקרה נוספת או עקב התמוטטות קירות ומחיצות באות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ומה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פעולות לביצוע</w:t>
                  </w:r>
                  <w:r>
                    <w:rPr>
                      <w:rStyle w:val="StrongEmphasis"/>
                      <w:rtl w:val="true"/>
                    </w:rPr>
                    <w:t xml:space="preserve">: </w:t>
                  </w:r>
                  <w:r>
                    <w:rPr>
                      <w:rtl w:val="true"/>
                    </w:rPr>
                    <w:t>ראשית יש לבדוק האם עומס עולה 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ות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פי סוג המבנ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אם העומס גדול מהמות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דרושה תמיכה המסוגלת לשאת את העו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נוסף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bidi w:val="1"/>
                    <w:spacing w:before="0" w:after="280"/>
                    <w:ind w:left="144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סדקים בקורות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דק בקורה עלול ליצור בה פרקים הגורמים לסכנ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תמוטטות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פעולות לביצוע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ש לתמוך את הקורה באמצעה לצו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כנה לפירוק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72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11.2-3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יכ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פתרונות בהריסת מבנה טרומי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720" w:right="0" w:hanging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5334000" cy="3886200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388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בנייה טרומית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tl w:val="true"/>
                    </w:rPr>
                    <w:t>שיטת בנייה מקובלת מאד בבנייה החדשה בארץ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מבנים בנויים מקירות העשויים לוחות בטון בגובה קומ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עליהם מורכבת תקרה שאף הי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שויה לוחות בטון</w:t>
                  </w:r>
                  <w:r>
                    <w:rPr>
                      <w:rtl w:val="true"/>
                    </w:rPr>
                    <w:t>.</w:t>
                    <w:br/>
                    <w:br/>
                  </w:r>
                  <w:r>
                    <w:rPr>
                      <w:rStyle w:val="StrongEmphasis"/>
                      <w:rtl w:val="true"/>
                    </w:rPr>
                    <w:t>סכנות</w:t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tl w:val="true"/>
                    </w:rPr>
                    <w:t>הסכנות בבנייה זו קשו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פגיעות בחיבור האלמנטים הטרומיים לפי אופן החיבור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1"/>
                      <w:numId w:val="17"/>
                    </w:numPr>
                    <w:bidi w:val="1"/>
                    <w:spacing w:before="0" w:after="0"/>
                    <w:ind w:left="144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חיבור בין רכיב קיר ותקרה תחת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השענת הקיר על התק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ומילוי הרווח בין 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3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מ במלט צמנטי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יבור זה אינו מסוגל לקבל מאמצי מתיח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17"/>
                    </w:numPr>
                    <w:bidi w:val="1"/>
                    <w:spacing w:before="0" w:after="0"/>
                    <w:ind w:left="144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חיבור בין לוח קיר לתקרה עלי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חיבורים אלה מוחזקים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וטות זיון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מהווים חלק מלולאות הרמ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חיבורים יוצרים חגורה של אלמנטים בתקר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יבור זה יוצר עמידות מסוימת בפני קר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17"/>
                    </w:numPr>
                    <w:bidi w:val="1"/>
                    <w:spacing w:before="0" w:after="0"/>
                    <w:ind w:left="144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חיבור בין לוחות ק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בדרך כלל חיבור זה מתבצע באמצעות מל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בטון בלבד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ועמידותו נמוכה מאד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17"/>
                    </w:numPr>
                    <w:bidi w:val="1"/>
                    <w:spacing w:before="0" w:after="280"/>
                    <w:ind w:left="144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חיבור בין חלקי התק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חלקי תקרות מוחזקים באמצעות יציק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גורות תמיכה אורכיות והיקפיו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בכל סוגי החיבור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כשלים עשויים להביא לקריסת קירות או תקרות שייצרו תגו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רשרת של אלמנטים סמוכ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וכן הלא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שלב שלישי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תנאי בטיחות כלליים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טרות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תאר את אמצעי הבטיחות הכלליים לביצוע פעולות הר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סביר את הסכנות הנוצרות מאי שמירה על כללי הבטיחו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יטות הדרכ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בפרק זה ניתן להציג שקפים לכל אחד מהנושאים הרלוונט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ומלץ להשתמש בדוגמאות מנסיונך ומנסיונם של הלומ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כל פעולת הריסה חושפת את המעורבים בה ואחרים לסכנות רבו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חלק זה של השיע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כיר את אמצעי הבטיחות בעבודת הריסה המשותפים לכל שיט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הריסה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אזורי סכנ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rtl w:val="true"/>
                    </w:rPr>
                    <w:t>קבלן ההריסה או האחראי ל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חיי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נוע כניסה למקומות שיחשבו כאזורי סכנה והם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11.3-1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זורי סכ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יוחדת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/>
                  </w:pPr>
                  <w:r>
                    <w:rPr>
                      <w:rStyle w:val="Small3"/>
                      <w:rtl w:val="true"/>
                    </w:rPr>
                    <w:t>לחץ על תמונת השקף לפתיחה בגודל</w:t>
                  </w:r>
                  <w:r>
                    <w:rPr>
                      <w:rStyle w:val="Small3"/>
                      <w:rtl w:val="true"/>
                    </w:rPr>
                    <w:t xml:space="preserve"> </w:t>
                  </w:r>
                  <w:r>
                    <w:rPr>
                      <w:rStyle w:val="Small3"/>
                      <w:rtl w:val="true"/>
                    </w:rPr>
                    <w:t>הדפס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3886200" cy="5334000"/>
                        <wp:effectExtent l="0" t="0" r="0" b="0"/>
                        <wp:docPr id="11" name="Image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0" cy="533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זורים בהם מושלכת פסולת הר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זורים בהם עלולים ליפול חלקי מבנה או פסולת הר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זורים בהם הציבור עלול להיפגע מחלקים הנופלים בעת ביצוע פעולת הר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באחריות מנהל העבודה לוודא כי אזורי סכנה יסומנו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יחסמו וכן ישולטו ו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צויידו בעמדות שמירה המאוישות בכל עת</w:t>
                  </w:r>
                  <w:r>
                    <w:rPr>
                      <w:rtl w:val="true"/>
                    </w:rPr>
                    <w:t>.</w:t>
                    <w:br/>
                    <w:br/>
                  </w:r>
                  <w:r>
                    <w:rPr>
                      <w:rStyle w:val="StrongEmphasis"/>
                      <w:rtl w:val="true"/>
                    </w:rPr>
                    <w:t>אמצעי בטיחות בעבודה בסמוך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לאזור ההריסה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11.3-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מצעי בטי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עבודה בסמוך לאזור הריסה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3886200" cy="5334000"/>
                        <wp:effectExtent l="0" t="0" r="0" b="0"/>
                        <wp:docPr id="12" name="Image1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0" cy="533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חובה לדאוג שכל אזורי העבודה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יהיו מוגנים ממפגעים של פסולת הר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יהיו בעלי דרכי תעבורה פנויות ממכשול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ייחסמו לכניסה במקרים שיהיו בהם אלמנטים העלולים להתמוטט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בכל מקרה בו על עובד להיכנס לשטח ובו סכנת התמוטט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ש להכניסו באמצעות סול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ייד מכני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מה מתרוממת או מנוף סל להרמת אנשים</w:t>
                  </w:r>
                  <w:r>
                    <w:rPr>
                      <w:rtl w:val="true"/>
                    </w:rPr>
                    <w:t>.</w:t>
                    <w:br/>
                    <w:br/>
                  </w:r>
                  <w:r>
                    <w:rPr>
                      <w:rtl w:val="true"/>
                    </w:rPr>
                    <w:t>חשוב לבחור במכונות וכ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תאימים לעבודה המבוצע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לכל מכונה יש הוראות למניעת תאונות ויש להקפיד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כ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ימולאו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ובה לבדוק שמפעיל המכונה מוסמך ויודע להפעיל אות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עדיף שהגישה למ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פעיל תהיה מצדה המרוחק של המכונ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ש לוודא קיומם של אמצעי הגנה מפני חדירה 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ברי פסולת הריסה לתא המפעיל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מרחקי בטיחו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11.3-3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רחק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טיחות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/>
                  </w:pPr>
                  <w:r>
                    <w:rPr>
                      <w:rStyle w:val="Small3"/>
                      <w:rtl w:val="true"/>
                    </w:rPr>
                    <w:t>לחץ על תמונת השקף לפתיחה בגודל</w:t>
                  </w:r>
                  <w:r>
                    <w:rPr>
                      <w:rStyle w:val="Small3"/>
                      <w:rtl w:val="true"/>
                    </w:rPr>
                    <w:t xml:space="preserve"> </w:t>
                  </w:r>
                  <w:r>
                    <w:rPr>
                      <w:rStyle w:val="Small3"/>
                      <w:rtl w:val="true"/>
                    </w:rPr>
                    <w:t>הדפס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3999230" cy="2915920"/>
                        <wp:effectExtent l="0" t="0" r="0" b="0"/>
                        <wp:docPr id="13" name="Image1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9230" cy="291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על מנת להגן על מפעילי המכונות והציוד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נקבעו מרחקי בטיחות בהצבתם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בהריסה של בניין מגורים ייקבע מרחק הבטיחות ל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1.5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עמים של גובה המבנ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בהריסה של מבנה אחר ייקבע המרחק לפי הקונסטרוקציה ושיטת ההר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בשיטת הקריעה בסחיבה ייקבע מרחק הבטיחות ל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3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עמים גובה המבנ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לא קשר לשיט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בניי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11.3-4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רחק בטי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הריסת מבנה מגורים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/>
                  </w:pPr>
                  <w:r>
                    <w:rPr>
                      <w:rStyle w:val="Small3"/>
                      <w:rtl w:val="true"/>
                    </w:rPr>
                    <w:t>לחץ על תמונת השקף לפתיחה בגודל</w:t>
                  </w:r>
                  <w:r>
                    <w:rPr>
                      <w:rStyle w:val="Small3"/>
                      <w:rtl w:val="true"/>
                    </w:rPr>
                    <w:t xml:space="preserve"> </w:t>
                  </w:r>
                  <w:r>
                    <w:rPr>
                      <w:rStyle w:val="Small3"/>
                      <w:rtl w:val="true"/>
                    </w:rPr>
                    <w:t>הדפס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3999230" cy="2915920"/>
                        <wp:effectExtent l="0" t="0" r="0" b="0"/>
                        <wp:docPr id="14" name="Image14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9230" cy="291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שלב רביעי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קביעת שיטת ההריסה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טרות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תאר את שיטות ההריסה  המקובלו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סביר את הסכנות הקיימות בכל אחת מהשיטו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לומד יתאר את אמצעי הבטיחות שיש לנקוט בכל אחת מהשיטו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יטות הדרכ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בפרק זה ניתן להציג שקפים לכל אחד מהנושאים הרלוונט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מולץ להשתמש בדוגמאות מנסיונך ומנסיונם של הלומ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br/>
                  </w:r>
                  <w:r>
                    <w:rPr>
                      <w:rtl w:val="true"/>
                    </w:rPr>
                    <w:t>קיים מספר רב יחסית של שיטות הריס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שיטות אלה נבדלות ביתרונות ובחסר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הן מציעות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280" w:after="28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פירוק בשכבות בעזרת פטיש אוויר או פטיש כבד</w:t>
                  </w:r>
                </w:p>
                <w:p>
                  <w:pPr>
                    <w:pStyle w:val="NormalWeb"/>
                    <w:bidi w:val="1"/>
                    <w:ind w:left="72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יתר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שיטה זו אטית יחסית וכאשר אין שיקולי זמן היא נותנ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קרה מצוינת להתקדמות ובטיחות העבוד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נוסף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יטה זו זולה משיט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חרות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חסר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קיימת סכנת נפילת עובדים מחלקי מבנ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ש לדאוג לאמצעי הגנה בפני נפיל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נוסף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ברי המבנה מהווים סכנה הן לעובדים ו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קומות התחתונות של המבנה עקב עומס יתר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סרון נוסף הוא בזמן הממושך הדרוש לביצו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יטה זו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אמצעי בטי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פינוי שברי המבנה מהקומ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תחתונות ומניעת הצטברות חלקים העלולים ליפול או ליצור עומס על המבנ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כמו כן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ציב תומכות זמניות שיבטיחו חלקי מבנה מהתמוטטות בלתי מבוקרת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280" w:after="28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הריסה באמצעות פירוק אלמנטים</w:t>
                  </w:r>
                </w:p>
                <w:p>
                  <w:pPr>
                    <w:pStyle w:val="NormalWeb"/>
                    <w:bidi w:val="1"/>
                    <w:ind w:left="720" w:right="0" w:hanging="0"/>
                    <w:jc w:val="left"/>
                    <w:rPr/>
                  </w:pPr>
                  <w:r>
                    <w:rPr>
                      <w:rtl w:val="true"/>
                    </w:rPr>
                    <w:t>בשיטה זו מפרקים את המבנה בסדר הפוך להקמתו באמצעות מכונות הרמ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כלים ידניים 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לים המופעלים בלחץ אוויר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יתר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שיטה זו אינה יוצ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זעזועים או מפולות חזק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כן יעילה במקומות בהם יש מבנים או דרכים בסמיכות למב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יועד להריס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נוסף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יטה זו מאפשרת ביקורת יעילה על התקדמ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עבודה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חסר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סכנה משמעותית של נפילת עובד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סכנ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פילה של חלקי מבנ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סכנת אובדן יציבות המבנ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עשוייה לגרום לשתי הסכנות הקודמו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סרון נוסף הוא אטיות העבודה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אמצעי בטי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נפי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ובדים נמנעות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התקנת גידור מתאים או פיגו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אין אפשרות לכך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ש לצייד 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עובד ברתמות 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rtl w:val="true"/>
                    </w:rPr>
                    <w:t>חגורות בטיחות וליצור נקודות עגינה או קווי אבטחה כדי לאפשר 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שירת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מניעת מפולת תתבצע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פינוי מידי של האלמנטים שעלולים להצטבר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שו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בדוק באופן שוטף את יציבות המבנה למניעת התמוטטות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280" w:after="28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הריסה בתפיסה</w:t>
                  </w:r>
                </w:p>
                <w:p>
                  <w:pPr>
                    <w:pStyle w:val="NormalWeb"/>
                    <w:bidi w:val="1"/>
                    <w:ind w:left="72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יטה זו מבוססת על ציוד מכני התופס חלקי מבנ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חל מלמעלה ומסלקם הציד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שיט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עילה רק באזורים בהם אין מבנים סמוכים העלולים להינזק במהלך ההריסה ובמקומות ב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ש שטח חופשי המאפשר מעבר בטוח והעמדה של הציוד המכני העוס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הריסה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יתר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בשיטת ההריסה בתפיסה העובדים 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מצאים בשטח המבנה וכך פוחתת הסכנה שיפגעו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תרון נוסף הוא במהירות ביצו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הריסה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חסר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במבנים רעועים קיימת סכנת קריסה 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בנה באופן החורג ממרחקי הבטיחו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מקרים מסוימ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עובד נדרש לחבר את הציוד לחלק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בנה ונחשף לפגיעה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אמצעי בטי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עובד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במשך רו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עבודה אינם נמצאים בסמוך למבנ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תקרבו אליו באמצעות סולם מכני נייד או בבמ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תרוממת נייד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כל המקרה של חשש מהתמוטטות בלתי מבוקר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ין להשתמש בשיטה זו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280" w:after="28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 xml:space="preserve">הריסה בנגיפה </w:t>
                  </w:r>
                  <w:r>
                    <w:rPr>
                      <w:rStyle w:val="StrongEmphasis"/>
                      <w:rtl w:val="true"/>
                    </w:rPr>
                    <w:t>(</w:t>
                  </w:r>
                  <w:r>
                    <w:rPr>
                      <w:rStyle w:val="StrongEmphasis"/>
                      <w:rtl w:val="true"/>
                    </w:rPr>
                    <w:t>הלמנייה</w:t>
                  </w:r>
                  <w:r>
                    <w:rPr>
                      <w:rStyle w:val="StrongEmphasis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before="280" w:after="280"/>
                    <w:ind w:left="72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11.4-1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י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נגיפה</w:t>
                  </w:r>
                </w:p>
                <w:p>
                  <w:pPr>
                    <w:pStyle w:val="Normal"/>
                    <w:bidi w:val="1"/>
                    <w:spacing w:before="280" w:after="240"/>
                    <w:ind w:left="720" w:right="0" w:hanging="0"/>
                    <w:jc w:val="center"/>
                    <w:rPr/>
                  </w:pPr>
                  <w:r>
                    <w:rPr>
                      <w:rStyle w:val="Small3"/>
                      <w:rtl w:val="true"/>
                    </w:rPr>
                    <w:t>לחץ על תמונת השקף לפתיחה בגודל</w:t>
                  </w:r>
                  <w:r>
                    <w:rPr>
                      <w:rStyle w:val="Small3"/>
                      <w:rtl w:val="true"/>
                    </w:rPr>
                    <w:t xml:space="preserve"> </w:t>
                  </w:r>
                  <w:r>
                    <w:rPr>
                      <w:rStyle w:val="Small3"/>
                      <w:rtl w:val="true"/>
                    </w:rPr>
                    <w:t>הדפס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3999230" cy="2915920"/>
                        <wp:effectExtent l="0" t="0" r="0" b="0"/>
                        <wp:docPr id="15" name="Image15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9230" cy="291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bidi w:val="1"/>
                    <w:ind w:left="72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ריסה בנגיפה מתבצעת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שבירת חלקי מבנה באמצעות משקולות פלדה המונ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זרוע עגורן מיוחד המיועד לכך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מנהל העבודה יימצא בעמדה ממנה הוא רואה הן 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בנה והן את כלי ההריסה הנמצא במקום בטוח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יתר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כאש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יטה זו מבוצעת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כוח אדם מיומן ומקצועי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ניתן להרוס כל מבנה בדרגת בטי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גבוהה ובכוח אדם מצומצם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חסר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קיימת סכנה של פגי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זרת של ההלמנייה בעגורן וכן התמוטטות של זרוע העגורן או העגורן כולו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מכת המשקו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שוייה להעיף חלקי מבנ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שאריות מחלקים שנהרסו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כגון תקר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עשויות לגרום לעומס י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להתמוטטות לא מבוקרת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אמצעי בטי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הצבת העגורן במרח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המבנה השווה לגובה אליו תגיע ההלמנייה תימנע מצב של פגיעה חוזרת בעגורן או התהפכ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ו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שוב לבחור בעגורן מתאים מבחינת העומס המותר שנוצר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המשקול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סכ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פגיעה של חלקי מבנה תימנע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 xml:space="preserve">ידי גידור האתר ברדיוס מתאים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 xml:space="preserve">רדיוס גידור </w:t>
                  </w:r>
                  <w:r>
                    <w:rPr>
                      <w:rtl w:val="true"/>
                    </w:rPr>
                    <w:t xml:space="preserve">= </w:t>
                  </w:r>
                  <w:r>
                    <w:rPr>
                      <w:rtl w:val="true"/>
                    </w:rPr>
                    <w:t>גוב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המבנה </w:t>
                  </w:r>
                  <w:r>
                    <w:rPr>
                      <w:rtl w:val="true"/>
                    </w:rPr>
                    <w:t xml:space="preserve">+ </w:t>
                  </w:r>
                  <w:r>
                    <w:rPr/>
                    <w:t>15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טר</w:t>
                  </w:r>
                  <w:r>
                    <w:rPr>
                      <w:rtl w:val="true"/>
                    </w:rPr>
                    <w:t xml:space="preserve">). </w:t>
                  </w:r>
                  <w:r>
                    <w:rPr>
                      <w:rtl w:val="true"/>
                    </w:rPr>
                    <w:t>נזקים מנפילת חלקי מבנה יימנעו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 xml:space="preserve">ידי התחלת העבודה 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מלמע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טה</w:t>
                  </w:r>
                  <w:r>
                    <w:rPr>
                      <w:rtl w:val="true"/>
                    </w:rPr>
                    <w:t xml:space="preserve">", </w:t>
                  </w:r>
                  <w:r>
                    <w:rPr>
                      <w:rtl w:val="true"/>
                    </w:rPr>
                    <w:t>תוך כדי הקפדה שגושי השברים ייפלו לתוך המבנה הנהרס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למניעת קריסה מוקדמת 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בנ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ש להוריד את  החלקים ההרוסים אל הקרקע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ולא לזרקם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rtl w:val="true"/>
                    </w:rPr>
                    <w:t>חשוב לזכור ששיטה ז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טובה כאשר מסביב לבניין שהורסים אין בניינים נוספים או גופים אחר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יכולים להינז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אבנים שיועפו מהבניין הנהרס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280" w:after="28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 xml:space="preserve">הריסה בהחדרה </w:t>
                  </w:r>
                  <w:r>
                    <w:rPr>
                      <w:rStyle w:val="StrongEmphasis"/>
                      <w:rtl w:val="true"/>
                    </w:rPr>
                    <w:t>(</w:t>
                  </w:r>
                  <w:r>
                    <w:rPr>
                      <w:rStyle w:val="StrongEmphasis"/>
                      <w:rtl w:val="true"/>
                    </w:rPr>
                    <w:t>על ידי טרקטור מעמיס</w:t>
                  </w:r>
                  <w:r>
                    <w:rPr>
                      <w:rStyle w:val="StrongEmphasis"/>
                      <w:rtl w:val="true"/>
                    </w:rPr>
                    <w:t>)</w:t>
                  </w:r>
                </w:p>
                <w:p>
                  <w:pPr>
                    <w:pStyle w:val="NormalWeb"/>
                    <w:bidi w:val="1"/>
                    <w:ind w:left="72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יטה המקובלת מאד בשימוש בישראל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שיטה זו מבוססת על כלים הידרולים הממוטטים 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לקי המבנה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יתר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השימוש בכלים מכניים פשוטים יחסי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כמו מחפר או טרקטור מעמיס וכן הנסיון שנצבר בשימוש בשיט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זו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חסרונות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השיטה מתאימה למבנים נמוכים בלבד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סכ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משית קיימת למפעיל הציוד עקב קרבתו למבנה הנהרס וכן עקב סכנה של פגיעה בנקוד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מוכה מדי במבנ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תגרום להתמוטטות בלתי מבוקרת של חלקי המבנה או המב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ולו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אמצעי בטי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יש לוודא שהמבנה אינו בגובה שיוצ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כנה של נפילת שברים על המפעיל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לקי מבנה נושאים וכן קירות ותקרות הקשח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יהרס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שיטות אחרו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גם בשיטה זו חשוב למוטט את חלקי המבנה כלפי פנ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ניתן להקטין 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סכנות בצורה משמעותית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לימוד הסטטיקה של המבנ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קביעת שיטת ההריסה 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פיקוח של מהנדס על כל שלבי ההריסה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280" w:after="28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שיטות הריסה כלליות</w:t>
                  </w:r>
                </w:p>
                <w:p>
                  <w:pPr>
                    <w:pStyle w:val="NormalWeb"/>
                    <w:bidi w:val="1"/>
                    <w:ind w:left="720" w:right="0" w:hanging="0"/>
                    <w:jc w:val="left"/>
                    <w:rPr/>
                  </w:pPr>
                  <w:r>
                    <w:rPr>
                      <w:rtl w:val="true"/>
                    </w:rPr>
                    <w:t>יש מספר שיטות הריסה נוספות לאלה שהכרנו</w:t>
                  </w:r>
                  <w:r>
                    <w:rPr>
                      <w:rtl w:val="true"/>
                    </w:rPr>
                    <w:t>: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פירוק מבנה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מת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בשיטה זו מפרקים את המבנה בסדר הפוך לבנייתו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חלקים הש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פורקים בשיטות שהכרנו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כאשר החלקים הקונסטרוקטיביים מפורקים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ניסור או חיתו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להב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לפני הפרדתם יש להבטיח חלקים מפני נפילתם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קשירה לעגורן המסוגל לש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עומס החלק המפורק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ש לנקוט את כל צעדי הבטיחות הדרושים ל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יטה</w:t>
                  </w:r>
                  <w:r>
                    <w:rPr>
                      <w:rtl w:val="true"/>
                    </w:rPr>
                    <w:t>.</w:t>
                    <w:br/>
                  </w:r>
                  <w:r>
                    <w:rPr>
                      <w:b/>
                      <w:bCs/>
                      <w:rtl w:val="true"/>
                    </w:rPr>
                    <w:br/>
                  </w:r>
                  <w:r>
                    <w:rPr>
                      <w:rStyle w:val="StrongEmphasis"/>
                      <w:rtl w:val="true"/>
                    </w:rPr>
                    <w:t>הריסה בפיצ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נושא הפיצוץ דורש ידע מעמיק המפור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שיעור מיוחד לכך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פיצוץ ייעשה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מומחה לכך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ידאג לפינוי ההריסות ולבדיק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קום הפיצוץ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ריסה בפיצוץ תבוצע אך ורק לפי תוכנית ביצוע של מהנדס מומחה בעבוד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לה ועל פי היתר מאת מפקח העבודה האזורי של משרד התעשיי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מסחר והתעסוקה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280" w:after="280"/>
                    <w:ind w:left="72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11.4-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י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אמצעות פיצוץ</w:t>
                  </w:r>
                </w:p>
                <w:p>
                  <w:pPr>
                    <w:pStyle w:val="Normal"/>
                    <w:bidi w:val="1"/>
                    <w:spacing w:before="280" w:after="240"/>
                    <w:ind w:left="720" w:right="0" w:hanging="0"/>
                    <w:jc w:val="center"/>
                    <w:rPr/>
                  </w:pPr>
                  <w:r>
                    <w:rPr>
                      <w:rStyle w:val="Small3"/>
                      <w:rtl w:val="true"/>
                    </w:rPr>
                    <w:t>לחץ על תמונת השקף לפתיחה בגודל</w:t>
                  </w:r>
                  <w:r>
                    <w:rPr>
                      <w:rStyle w:val="Small3"/>
                      <w:rtl w:val="true"/>
                    </w:rPr>
                    <w:t xml:space="preserve"> </w:t>
                  </w:r>
                  <w:r>
                    <w:rPr>
                      <w:rStyle w:val="Small3"/>
                      <w:rtl w:val="true"/>
                    </w:rPr>
                    <w:t>הדפס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3999230" cy="2915920"/>
                        <wp:effectExtent l="0" t="0" r="0" b="0"/>
                        <wp:docPr id="16" name="Image16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9230" cy="291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bidi w:val="1"/>
                    <w:ind w:left="72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הפרדה תרמ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ההפרדה בין חלקי מבנה נעשית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המסת חומ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הבנייה בטמפרטורה של  </w:t>
                  </w:r>
                  <w:r>
                    <w:rPr/>
                    <w:t>3000-2000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עלות צלזיוס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שיטה זו באה בדרך כלל בנוסף לשיט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חרו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תרונה המרכזי הוא בכך שאינה מזעזעת את המבנ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אמצעי הבטיחות החשובים ב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נם ביצוע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ידי מומח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ימוש בציוד מגן מתאים והימצאות צוות כיב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אתר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שלב חמישי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ציוד מגן אישי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מטרות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לומד יתאר את סוגי ציוד המגן האישי בעבודות הר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יטות הדרכ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בפרק זה ניתן להציג שקפים לכל אחד מהנושאים הרלוונט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ומלץ להשתמש בדוגמאות מנסיונך ומנסיונם של הלומ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ציוד מגן אישי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rtl w:val="true"/>
                    </w:rPr>
                    <w:t>כל העובדים באתר חשופים לסכנות שונו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ציו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גן הנדרש משתנה מעבודה לעבוד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אופן כללי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ציוד המגן כולל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קף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11.5-1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ציוד מג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ישי</w:t>
                  </w:r>
                </w:p>
                <w:p>
                  <w:pPr>
                    <w:pStyle w:val="Normal"/>
                    <w:bidi w:val="1"/>
                    <w:spacing w:before="0" w:after="240"/>
                    <w:ind w:left="0" w:right="0" w:hanging="0"/>
                    <w:jc w:val="center"/>
                    <w:rPr/>
                  </w:pPr>
                  <w:r>
                    <w:rPr>
                      <w:rStyle w:val="Small3"/>
                      <w:rtl w:val="true"/>
                    </w:rPr>
                    <w:t>לחץ על תמונת השקף לפתיחה בגודל</w:t>
                  </w:r>
                  <w:r>
                    <w:rPr>
                      <w:rStyle w:val="Small3"/>
                      <w:rtl w:val="true"/>
                    </w:rPr>
                    <w:t xml:space="preserve"> </w:t>
                  </w:r>
                  <w:r>
                    <w:rPr>
                      <w:rStyle w:val="Small3"/>
                      <w:rtl w:val="true"/>
                    </w:rPr>
                    <w:t>הדפסה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color w:val="0000FF"/>
                      <w:rtl w:val="true"/>
                    </w:rPr>
                    <w:drawing>
                      <wp:inline distT="0" distB="0" distL="0" distR="0">
                        <wp:extent cx="2915920" cy="3999230"/>
                        <wp:effectExtent l="0" t="0" r="0" b="0"/>
                        <wp:docPr id="17" name="Image17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5920" cy="399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קסד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יש לוודא שהקסדה תקינ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למה ומתאימה בגודלה לרא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עובד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נעלי בטי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חשוב שהנעליים יתנו הגנה מסכנת פגיעה של נפי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פצים על הרגל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חלק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רטיב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חום וקו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דקירה וסכנות חשמל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כפ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40%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התאונות נפגעו ידי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כפפות מתאימות מעניק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גנה מפני שפשוף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חשיפה לחומרים וחשמל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נזקי שמש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חום וקור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משקפי מג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מונעים פגיעות עיניים מגורמים רבים המועפים א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עובד בזמן ביצוע עבודות הריס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יניהם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</w:rPr>
                    <w:t>שבב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ניצוצ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בק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גזים ואד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מגיני אוזנ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מונעים אפשרות פגיעה בשמיעה כתוצאה מרעש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עבודות הריס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בגדי עבוד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מגנים על גוף העובד מפני פגעי מזג אוויר וחומ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סוכנים לעור העובד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שוב שהבגדים יתאימו בגודלם ויש לשמרם נקי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מסיכות ומסנ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העובדים בהריסה נחשפים לאבק רב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ש לווד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המסכה או המסנן מיועדים להגנה מפני החומר אליו נחשף העובד ובמקרים של שימוש בעז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גון פילטר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יש לבדוק את תקינותו ותוקפו של הציוד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שלב שישי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סיכום וחזרה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ור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Heading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תרגיל מסכם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הנח כי הגיעה אליך הודעה כי המבנה בו אתה נמצא כרגע מיועד להריסה ואתה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אחראי על ביצועה</w:t>
                  </w:r>
                  <w:r>
                    <w:rPr>
                      <w:rStyle w:val="StrongEmphasis"/>
                      <w:rtl w:val="true"/>
                    </w:rPr>
                    <w:t xml:space="preserve">. </w:t>
                  </w:r>
                  <w:r>
                    <w:rPr>
                      <w:rStyle w:val="StrongEmphasis"/>
                      <w:rtl w:val="true"/>
                    </w:rPr>
                    <w:t>תכנן את ההריסה וענה על השאלות הבאות</w:t>
                  </w:r>
                  <w:r>
                    <w:rPr>
                      <w:rStyle w:val="StrongEmphasis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אילו הכנות עליך לבצע לשם כך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באיזו שיטת הריסה תבחר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באילו אמצעי בטיחות עליך לנקוט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tl w:val="true"/>
                    </w:rPr>
                    <w:t>ערוך סיכום עם הלומדים על כל החומר הנלמד בשיעור באמצעות השאלות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tl w:val="true"/>
                    </w:rPr>
                    <w:t>הבאות</w:t>
                  </w:r>
                  <w:r>
                    <w:rPr>
                      <w:rStyle w:val="StrongEmphasis"/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כללים להצגת שאלות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ימנעות משאילת מספר רב של שאלות בפרק זמן קצר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תן זמן למחשבה לאחר שאילת השאל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צגת השאלה לכלל הלומדים ולא ללומד ספציפי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חלוקת השאלות בצורה שווה בין הלומד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יש להימנע מלהתפתות לשאול רק את 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חזקים</w:t>
                  </w:r>
                  <w:r>
                    <w:rPr>
                      <w:rtl w:val="true"/>
                    </w:rPr>
                    <w:t xml:space="preserve">"/ </w:t>
                  </w:r>
                  <w:r>
                    <w:rPr>
                      <w:rtl w:val="true"/>
                    </w:rPr>
                    <w:t>מבינים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מסכימים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הימנעות משימוש בשאלות כמכשיר ענישה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שאלות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ם סוגי התאונות השכיחות בעבודות הריס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ם הצעדים שיש לנקוט לפני תחילת עבודות הריס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ן הסכנות במקרה שלא נלמדה הסביבה הפיזית של המבנה לפני תחילת העבוד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י שיטת העבודה בעבודות הריס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ם גורמי הסיכון העיקריים בעבודות הריס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כיצד ניתן למנוע תאונות וסיכונים בעבודות הריסה</w:t>
                  </w:r>
                  <w:r>
                    <w:rPr>
                      <w:rtl w:val="true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מהם תפקידי מנהל העבודה המרכזיים בניהול עבודות הריסה</w:t>
                  </w:r>
                  <w:r>
                    <w:rPr>
                      <w:rtl w:val="true"/>
                    </w:rPr>
                    <w:t xml:space="preserve">?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80" w:type="dxa"/>
                  <w:gridSpan w:val="2"/>
                  <w:tcBorders/>
                  <w:shd w:fill="387F9B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650" w:type="dxa"/>
                  <w:tcBorders/>
                  <w:shd w:fill="005B7F" w:val="clear"/>
                  <w:tcMar>
                    <w:right w:w="2618" w:type="dxa"/>
                  </w:tcMar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40" w:h="24480"/>
      <w:pgMar w:left="72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mall3">
    <w:name w:val="small3"/>
    <w:basedOn w:val="Style11"/>
    <w:qFormat/>
    <w:rPr/>
  </w:style>
  <w:style w:type="character" w:styleId="Small">
    <w:name w:val="sma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דוגמת HTML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ital.gov.il/CmsTamat/Rsrc/Mea/BookArchive/betichut/index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moital.gov.il/CmsTamat/Rsrc/Mea/BookArchive/betichut/index.ht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hyperlink" Target="http://www.moital.gov.il/CmsTamat/Rsrc/Mea/BookArchive/betichut/slides/11.1-1Big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moital.gov.il/CmsTamat/Rsrc/Mea/BookArchive/betichut/slides/11.2-2Big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moital.gov.il/CmsTamat/Rsrc/Mea/BookArchive/betichut/slides/11.2-1Big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moital.gov.il/CmsTamat/Rsrc/Mea/BookArchive/betichut/slides/11.2-3Big.jpg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moital.gov.il/CmsTamat/Rsrc/Mea/BookArchive/betichut/slides/11.3-1Big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moital.gov.il/CmsTamat/Rsrc/Mea/BookArchive/betichut/slides/11.3-2Big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moital.gov.il/CmsTamat/Rsrc/Mea/BookArchive/betichut/slides/11.3-3Big.jpg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www.moital.gov.il/CmsTamat/Rsrc/Mea/BookArchive/betichut/slides/11.3-4Big.jpg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www.moital.gov.il/CmsTamat/Rsrc/Mea/BookArchive/betichut/slides/11.4-1Big.jpg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www.moital.gov.il/CmsTamat/Rsrc/Mea/BookArchive/betichut/slides/11.4-2Big.jpg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www.moital.gov.il/CmsTamat/Rsrc/Mea/BookArchive/betichut/slides/11.5-1Big.jp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18:00Z</dcterms:created>
  <dc:creator>User2007</dc:creator>
  <dc:description/>
  <cp:keywords/>
  <dc:language>en-US</dc:language>
  <cp:lastModifiedBy>amir lion</cp:lastModifiedBy>
  <dcterms:modified xsi:type="dcterms:W3CDTF">2021-07-05T13:49:00Z</dcterms:modified>
  <cp:revision>4</cp:revision>
  <dc:subject/>
  <dc:title> </dc:title>
</cp:coreProperties>
</file>