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0"/>
      </w:tblGrid>
      <w:tr>
        <w:trPr/>
        <w:tc>
          <w:tcPr>
            <w:tcW w:w="13680" w:type="dxa"/>
            <w:tcBorders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49"/>
              <w:gridCol w:w="31"/>
            </w:tblGrid>
            <w:tr>
              <w:trPr/>
              <w:tc>
                <w:tcPr>
                  <w:tcW w:w="13680" w:type="dxa"/>
                  <w:gridSpan w:val="2"/>
                  <w:tcBorders/>
                  <w:shd w:fill="005B7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3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680" w:type="dxa"/>
                  <w:gridSpan w:val="2"/>
                  <w:tcBorders/>
                  <w:tcMar>
                    <w:left w:w="2618" w:type="dxa"/>
                    <w:bottom w:w="2618" w:type="dxa"/>
                    <w:right w:w="2618" w:type="dxa"/>
                  </w:tcMar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523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  <w:p>
                        <w:pPr>
                          <w:pStyle w:val="Heading1"/>
                          <w:bidi w:val="1"/>
                          <w:spacing w:before="2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בנייה טרומית</w:t>
                        </w:r>
                      </w:p>
                    </w:tc>
                  </w:tr>
                </w:tbl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מטרות השיעור</w:t>
                  </w:r>
                </w:p>
                <w:p>
                  <w:pPr>
                    <w:pStyle w:val="Heading3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מטרות תוצר סופי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סביר את שלבי התכנון והייצור בעבודה טרומית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סביר את נהלי האחסון וההובלה של רכיבים טרומי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סביר את שיטות ההרכבה ואמצעי הבטיחות בהרכבת רכיבים טרומי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תאר שיטות להבטחת יציבותם של אלמנטים טרומיים בעת תהליך ההרכב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סביר את תפקידי מנהל העבודה בעבודה עם אלמנטים טרומי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פרט את הדרכים להימנע מתאונות בבנייה טרומית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Heading3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מטרות לימודיות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לומד יסביר את הקשר בין שמירה על תקנות הבטיחות לבין מניעת תאונות בעבוד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נייה טרומית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מקורות</w:t>
                  </w:r>
                </w:p>
                <w:tbl>
                  <w:tblPr>
                    <w:bidiVisual w:val="true"/>
                    <w:tblW w:w="8428" w:type="dxa"/>
                    <w:jc w:val="left"/>
                    <w:tblInd w:w="5214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83"/>
                    <w:gridCol w:w="3972"/>
                    <w:gridCol w:w="815"/>
                    <w:gridCol w:w="2209"/>
                    <w:gridCol w:w="749"/>
                  </w:tblGrid>
                  <w:tr>
                    <w:trPr/>
                    <w:tc>
                      <w:tcPr>
                        <w:tcW w:w="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מס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>"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>ד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תיאור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תצורה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 xml:space="preserve">כותב 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/ 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>מו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>"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>ל</w:t>
                        </w:r>
                      </w:p>
                    </w:tc>
                    <w:tc>
                      <w:tcPr>
                        <w:tcW w:w="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עדיפות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  <w:r>
                          <w:rPr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 xml:space="preserve">פקודת הבטיחות בעבודה </w:t>
                        </w:r>
                        <w:r>
                          <w:rPr>
                            <w:rtl w:val="true"/>
                          </w:rPr>
                          <w:t>(</w:t>
                        </w:r>
                        <w:r>
                          <w:rPr>
                            <w:rtl w:val="true"/>
                          </w:rPr>
                          <w:t>נוסח חדש</w:t>
                        </w:r>
                        <w:r>
                          <w:rPr>
                            <w:rtl w:val="true"/>
                          </w:rPr>
                          <w:t xml:space="preserve">) </w:t>
                        </w:r>
                        <w:r>
                          <w:rPr>
                            <w:rtl w:val="true"/>
                          </w:rPr>
                          <w:t>תש</w:t>
                        </w:r>
                        <w:r>
                          <w:rPr>
                            <w:rtl w:val="true"/>
                          </w:rPr>
                          <w:t>"</w:t>
                        </w:r>
                        <w:r>
                          <w:rPr>
                            <w:rtl w:val="true"/>
                          </w:rPr>
                          <w:t xml:space="preserve">ל </w:t>
                        </w:r>
                        <w:r>
                          <w:rPr>
                            <w:rtl w:val="true"/>
                          </w:rPr>
                          <w:t xml:space="preserve">- </w:t>
                        </w:r>
                        <w:r>
                          <w:rPr/>
                          <w:t>1970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פנקס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המוסד לבטיחות ולגיהות</w:t>
                        </w:r>
                      </w:p>
                    </w:tc>
                    <w:tc>
                      <w:tcPr>
                        <w:tcW w:w="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הכרחי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  <w:r>
                          <w:rPr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 xml:space="preserve">תקנות הבטיחות בעבודה </w:t>
                        </w:r>
                        <w:r>
                          <w:rPr>
                            <w:rtl w:val="true"/>
                          </w:rPr>
                          <w:t>(</w:t>
                        </w:r>
                        <w:r>
                          <w:rPr>
                            <w:rtl w:val="true"/>
                          </w:rPr>
                          <w:t>עבודות בנייה</w:t>
                        </w:r>
                        <w:r>
                          <w:rPr>
                            <w:rtl w:val="true"/>
                          </w:rPr>
                          <w:t xml:space="preserve">) </w:t>
                        </w:r>
                        <w:r>
                          <w:rPr>
                            <w:rtl w:val="true"/>
                          </w:rPr>
                          <w:t>התשמ</w:t>
                        </w:r>
                        <w:r>
                          <w:rPr>
                            <w:rtl w:val="true"/>
                          </w:rPr>
                          <w:t>"</w:t>
                        </w:r>
                        <w:r>
                          <w:rPr>
                            <w:rtl w:val="true"/>
                          </w:rPr>
                          <w:t xml:space="preserve">ח </w:t>
                        </w:r>
                        <w:r>
                          <w:rPr>
                            <w:rtl w:val="true"/>
                          </w:rPr>
                          <w:t xml:space="preserve">- </w:t>
                        </w:r>
                        <w:r>
                          <w:rPr/>
                          <w:t>1988</w:t>
                        </w:r>
                        <w:r>
                          <w:rPr>
                            <w:rtl w:val="true"/>
                          </w:rPr>
                          <w:t xml:space="preserve"> (</w:t>
                        </w:r>
                        <w:r>
                          <w:rPr>
                            <w:rtl w:val="true"/>
                          </w:rPr>
                          <w:t xml:space="preserve">מעודכן יוני </w:t>
                        </w:r>
                        <w:r>
                          <w:rPr/>
                          <w:t>1998</w:t>
                        </w:r>
                        <w:r>
                          <w:rPr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פנקס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המוסד לבטיחות ולגיהות</w:t>
                        </w:r>
                      </w:p>
                    </w:tc>
                    <w:tc>
                      <w:tcPr>
                        <w:tcW w:w="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הכרחי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  <w:r>
                          <w:rPr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 xml:space="preserve">תקנות הבטיחות בעבודה </w:t>
                        </w:r>
                        <w:r>
                          <w:rPr>
                            <w:rtl w:val="true"/>
                          </w:rPr>
                          <w:t>(</w:t>
                        </w:r>
                        <w:r>
                          <w:rPr>
                            <w:rtl w:val="true"/>
                          </w:rPr>
                          <w:t>עגורני צריח</w:t>
                        </w:r>
                        <w:r>
                          <w:rPr>
                            <w:rtl w:val="true"/>
                          </w:rPr>
                          <w:t xml:space="preserve">) </w:t>
                        </w:r>
                        <w:r>
                          <w:rPr>
                            <w:rtl w:val="true"/>
                          </w:rPr>
                          <w:t>התשכ</w:t>
                        </w:r>
                        <w:r>
                          <w:rPr>
                            <w:rtl w:val="true"/>
                          </w:rPr>
                          <w:t>"</w:t>
                        </w:r>
                        <w:r>
                          <w:rPr>
                            <w:rtl w:val="true"/>
                          </w:rPr>
                          <w:t xml:space="preserve">ז </w:t>
                        </w:r>
                        <w:r>
                          <w:rPr>
                            <w:rtl w:val="true"/>
                          </w:rPr>
                          <w:t xml:space="preserve">- </w:t>
                        </w:r>
                        <w:r>
                          <w:rPr/>
                          <w:t>1966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חוברת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המוסד לבטיחות ולגיהות</w:t>
                        </w:r>
                      </w:p>
                    </w:tc>
                    <w:tc>
                      <w:tcPr>
                        <w:tcW w:w="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חשוב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  <w:r>
                          <w:rPr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 xml:space="preserve">תקנות הבטיחות בעבודה </w:t>
                        </w:r>
                        <w:r>
                          <w:rPr>
                            <w:rtl w:val="true"/>
                          </w:rPr>
                          <w:t>(</w:t>
                        </w:r>
                        <w:r>
                          <w:rPr>
                            <w:rtl w:val="true"/>
                          </w:rPr>
                          <w:t>עגורנאים</w:t>
                        </w:r>
                        <w:r>
                          <w:rPr>
                            <w:rtl w:val="true"/>
                          </w:rPr>
                          <w:t xml:space="preserve">, </w:t>
                        </w:r>
                        <w:r>
                          <w:rPr>
                            <w:rtl w:val="true"/>
                          </w:rPr>
                          <w:t>מפעילי מכונות הרמה אחרות ואתתים</w:t>
                        </w:r>
                        <w:r>
                          <w:rPr>
                            <w:rtl w:val="true"/>
                          </w:rPr>
                          <w:t xml:space="preserve">) </w:t>
                        </w:r>
                        <w:r>
                          <w:rPr>
                            <w:rtl w:val="true"/>
                          </w:rPr>
                          <w:t>התשנ</w:t>
                        </w:r>
                        <w:r>
                          <w:rPr>
                            <w:rtl w:val="true"/>
                          </w:rPr>
                          <w:t>"</w:t>
                        </w:r>
                        <w:r>
                          <w:rPr>
                            <w:rtl w:val="true"/>
                          </w:rPr>
                          <w:t>ג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tl w:val="true"/>
                          </w:rPr>
                          <w:t xml:space="preserve">- </w:t>
                        </w:r>
                        <w:r>
                          <w:rPr/>
                          <w:t>1992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חוברת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המוסד לבטיחות ולגיהות</w:t>
                        </w:r>
                      </w:p>
                    </w:tc>
                    <w:tc>
                      <w:tcPr>
                        <w:tcW w:w="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חשוב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5</w:t>
                        </w:r>
                        <w:r>
                          <w:rPr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 xml:space="preserve">תקנות הבטיחות בעבודה </w:t>
                        </w:r>
                        <w:r>
                          <w:rPr>
                            <w:rtl w:val="true"/>
                          </w:rPr>
                          <w:t>(</w:t>
                        </w:r>
                        <w:r>
                          <w:rPr>
                            <w:rtl w:val="true"/>
                          </w:rPr>
                          <w:t>ציוד מגן אישי</w:t>
                        </w:r>
                        <w:r>
                          <w:rPr>
                            <w:rtl w:val="true"/>
                          </w:rPr>
                          <w:t xml:space="preserve">) </w:t>
                        </w:r>
                        <w:r>
                          <w:rPr>
                            <w:rtl w:val="true"/>
                          </w:rPr>
                          <w:t>התשנ</w:t>
                        </w:r>
                        <w:r>
                          <w:rPr>
                            <w:rtl w:val="true"/>
                          </w:rPr>
                          <w:t>"</w:t>
                        </w:r>
                        <w:r>
                          <w:rPr>
                            <w:rtl w:val="true"/>
                          </w:rPr>
                          <w:t xml:space="preserve">ז </w:t>
                        </w:r>
                        <w:r>
                          <w:rPr>
                            <w:rtl w:val="true"/>
                          </w:rPr>
                          <w:t xml:space="preserve">- </w:t>
                        </w:r>
                        <w:r>
                          <w:rPr/>
                          <w:t>1997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חוברת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המוסד לבטיחות ולגיהות</w:t>
                        </w:r>
                      </w:p>
                    </w:tc>
                    <w:tc>
                      <w:tcPr>
                        <w:tcW w:w="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חשוב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6</w:t>
                        </w:r>
                        <w:r>
                          <w:rPr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 xml:space="preserve">בטיחות בבנייה </w:t>
                        </w:r>
                        <w:r>
                          <w:rPr>
                            <w:rtl w:val="true"/>
                          </w:rPr>
                          <w:t xml:space="preserve">- </w:t>
                        </w:r>
                        <w:r>
                          <w:rPr>
                            <w:rtl w:val="true"/>
                          </w:rPr>
                          <w:t>בנייה טרומית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חוברת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המכון לפריון העבודה והייצור</w:t>
                        </w:r>
                      </w:p>
                    </w:tc>
                    <w:tc>
                      <w:tcPr>
                        <w:tcW w:w="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הכרחי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7</w:t>
                        </w:r>
                        <w:r>
                          <w:rPr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 xml:space="preserve">בטיחות בעבודות בנייה </w:t>
                        </w:r>
                        <w:r>
                          <w:rPr>
                            <w:rtl w:val="true"/>
                          </w:rPr>
                          <w:t xml:space="preserve">- </w:t>
                        </w:r>
                        <w:r>
                          <w:rPr>
                            <w:rtl w:val="true"/>
                          </w:rPr>
                          <w:t>מניעת תאונות נפילה</w:t>
                        </w:r>
                        <w:r>
                          <w:rPr>
                            <w:rtl w:val="true"/>
                          </w:rPr>
                          <w:t xml:space="preserve">, </w:t>
                        </w:r>
                        <w:r>
                          <w:rPr>
                            <w:rtl w:val="true"/>
                          </w:rPr>
                          <w:t>שימוש בטיחותי במתקני הרמה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חוברת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בעריכת מהנדס אבי פנקס</w:t>
                        </w:r>
                        <w:r>
                          <w:rPr>
                            <w:rtl w:val="true"/>
                          </w:rPr>
                          <w:t xml:space="preserve">, </w:t>
                        </w:r>
                        <w:r>
                          <w:rPr>
                            <w:rtl w:val="true"/>
                          </w:rPr>
                          <w:t>בהוצאת המוסד לבטיחות ולגיהות</w:t>
                        </w:r>
                      </w:p>
                    </w:tc>
                    <w:tc>
                      <w:tcPr>
                        <w:tcW w:w="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הכרחי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8</w:t>
                        </w:r>
                        <w:r>
                          <w:rPr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בטיחות בעגורנים ניידים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חוברת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המוסד לבטיחות ולגיהות</w:t>
                        </w:r>
                      </w:p>
                    </w:tc>
                    <w:tc>
                      <w:tcPr>
                        <w:tcW w:w="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חשוב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9</w:t>
                        </w:r>
                        <w:r>
                          <w:rPr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עגורן להעמסה עצמית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חוברת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המוסד לבטיחות ולגיהות</w:t>
                        </w:r>
                      </w:p>
                    </w:tc>
                    <w:tc>
                      <w:tcPr>
                        <w:tcW w:w="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חשוב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10</w:t>
                        </w:r>
                        <w:r>
                          <w:rPr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 xml:space="preserve">בטיחות בעבודות בגובה </w:t>
                        </w:r>
                        <w:r>
                          <w:rPr>
                            <w:rtl w:val="true"/>
                          </w:rPr>
                          <w:t xml:space="preserve">- </w:t>
                        </w:r>
                        <w:r>
                          <w:rPr>
                            <w:rtl w:val="true"/>
                          </w:rPr>
                          <w:t>ציוד מגן אישי להגנה מנפילות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חוברת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מהנדס י</w:t>
                        </w:r>
                        <w:r>
                          <w:rPr>
                            <w:rtl w:val="true"/>
                          </w:rPr>
                          <w:t xml:space="preserve">' </w:t>
                        </w:r>
                        <w:r>
                          <w:rPr>
                            <w:rtl w:val="true"/>
                          </w:rPr>
                          <w:t>קשלס</w:t>
                        </w:r>
                        <w:r>
                          <w:rPr>
                            <w:rtl w:val="true"/>
                          </w:rPr>
                          <w:t xml:space="preserve">, </w:t>
                        </w:r>
                        <w:r>
                          <w:rPr>
                            <w:rtl w:val="true"/>
                          </w:rPr>
                          <w:t>בהוצאת המוסד לבטיחות ולגיהות</w:t>
                        </w:r>
                      </w:p>
                    </w:tc>
                    <w:tc>
                      <w:tcPr>
                        <w:tcW w:w="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הכרחי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11</w:t>
                        </w:r>
                        <w:r>
                          <w:rPr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Safety &amp; Health on Construction Sites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ספר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משרד העבודה שוויצריה</w:t>
                        </w:r>
                      </w:p>
                    </w:tc>
                    <w:tc>
                      <w:tcPr>
                        <w:tcW w:w="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רצוי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12</w:t>
                        </w:r>
                        <w:r>
                          <w:rPr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ת</w:t>
                        </w:r>
                        <w:r>
                          <w:rPr>
                            <w:rtl w:val="true"/>
                          </w:rPr>
                          <w:t>"</w:t>
                        </w:r>
                        <w:r>
                          <w:rPr>
                            <w:rtl w:val="true"/>
                          </w:rPr>
                          <w:t xml:space="preserve">י </w:t>
                        </w:r>
                        <w:r>
                          <w:rPr/>
                          <w:t>1849</w:t>
                        </w:r>
                        <w:r>
                          <w:rPr>
                            <w:rtl w:val="true"/>
                          </w:rPr>
                          <w:t xml:space="preserve"> - </w:t>
                        </w:r>
                        <w:r>
                          <w:rPr>
                            <w:rtl w:val="true"/>
                          </w:rPr>
                          <w:t xml:space="preserve">ציוד מגן אישי להגנה נגד נפילה מגובה </w:t>
                        </w:r>
                        <w:r>
                          <w:rPr>
                            <w:rtl w:val="true"/>
                          </w:rPr>
                          <w:t>(</w:t>
                        </w:r>
                        <w:r>
                          <w:rPr>
                            <w:rtl w:val="true"/>
                          </w:rPr>
                          <w:t xml:space="preserve">חלקים </w:t>
                        </w:r>
                        <w:r>
                          <w:rPr/>
                          <w:t>1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tl w:val="true"/>
                          </w:rPr>
                          <w:t xml:space="preserve">עד </w:t>
                        </w:r>
                        <w:r>
                          <w:rPr/>
                          <w:t>10</w:t>
                        </w:r>
                        <w:r>
                          <w:rPr>
                            <w:rtl w:val="true"/>
                          </w:rPr>
                          <w:t xml:space="preserve">) </w:t>
                        </w:r>
                        <w:r>
                          <w:rPr>
                            <w:rtl w:val="true"/>
                          </w:rPr>
                          <w:t xml:space="preserve">חלק </w:t>
                        </w:r>
                        <w:r>
                          <w:rPr/>
                          <w:t>1</w:t>
                        </w:r>
                        <w:r>
                          <w:rPr>
                            <w:rtl w:val="true"/>
                          </w:rPr>
                          <w:t xml:space="preserve">, </w:t>
                        </w:r>
                        <w:r>
                          <w:rPr>
                            <w:rtl w:val="true"/>
                          </w:rPr>
                          <w:t>ינואר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/>
                          <w:t>1995</w:t>
                        </w:r>
                        <w:r>
                          <w:rPr>
                            <w:rtl w:val="true"/>
                          </w:rPr>
                          <w:t xml:space="preserve">חלק </w:t>
                        </w:r>
                        <w:r>
                          <w:rPr/>
                          <w:t>10</w:t>
                        </w:r>
                        <w:r>
                          <w:rPr>
                            <w:rtl w:val="true"/>
                          </w:rPr>
                          <w:t xml:space="preserve">, </w:t>
                        </w:r>
                        <w:r>
                          <w:rPr>
                            <w:rtl w:val="true"/>
                          </w:rPr>
                          <w:t xml:space="preserve">דצמבר </w:t>
                        </w:r>
                        <w:r>
                          <w:rPr/>
                          <w:t>2000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חוברות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מכון התקנים</w:t>
                        </w:r>
                      </w:p>
                    </w:tc>
                    <w:tc>
                      <w:tcPr>
                        <w:tcW w:w="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חשוב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13</w:t>
                        </w:r>
                        <w:r>
                          <w:rPr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"</w:t>
                        </w:r>
                        <w:r>
                          <w:rPr>
                            <w:rtl w:val="true"/>
                          </w:rPr>
                          <w:t>דינים ועוד</w:t>
                        </w:r>
                        <w:r>
                          <w:rPr>
                            <w:rtl w:val="true"/>
                          </w:rPr>
                          <w:t>"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תקליטור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הוצאת הלכות</w:t>
                        </w:r>
                      </w:p>
                    </w:tc>
                    <w:tc>
                      <w:tcPr>
                        <w:tcW w:w="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רצוי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14</w:t>
                        </w:r>
                        <w:r>
                          <w:rPr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דיני עבודה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אוגדן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הוצאת סדן</w:t>
                        </w:r>
                      </w:p>
                    </w:tc>
                    <w:tc>
                      <w:tcPr>
                        <w:tcW w:w="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רצוי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מבנה השיעור</w:t>
                  </w:r>
                </w:p>
                <w:tbl>
                  <w:tblPr>
                    <w:bidiVisual w:val="true"/>
                    <w:tblW w:w="8428" w:type="dxa"/>
                    <w:jc w:val="left"/>
                    <w:tblInd w:w="5214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979"/>
                    <w:gridCol w:w="4467"/>
                    <w:gridCol w:w="982"/>
                  </w:tblGrid>
                  <w:tr>
                    <w:trPr/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השלב</w:t>
                        </w:r>
                      </w:p>
                    </w:tc>
                    <w:tc>
                      <w:tcPr>
                        <w:tcW w:w="44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תכנים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הערכת זמן</w:t>
                        </w:r>
                      </w:p>
                    </w:tc>
                  </w:tr>
                  <w:tr>
                    <w:trPr/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תכנון וייצור בבנייה טרומית</w:t>
                        </w:r>
                      </w:p>
                    </w:tc>
                    <w:tc>
                      <w:tcPr>
                        <w:tcW w:w="44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bidi w:val="1"/>
                          <w:spacing w:before="0" w:after="280"/>
                          <w:ind w:left="720" w:right="0" w:hanging="36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שלבי תכנון הבניי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bidi w:val="1"/>
                          <w:spacing w:before="0" w:after="0"/>
                          <w:ind w:left="720" w:right="0" w:hanging="36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ייצור רכיבי הבניי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אחסנה הובלה ופריקה של אלמנטים טרומיים</w:t>
                        </w:r>
                      </w:p>
                    </w:tc>
                    <w:tc>
                      <w:tcPr>
                        <w:tcW w:w="44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bidi w:val="1"/>
                          <w:spacing w:before="0" w:after="0"/>
                          <w:ind w:left="720" w:right="0" w:hanging="36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נהלי אחסנ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bidi w:val="1"/>
                          <w:spacing w:before="0" w:after="280"/>
                          <w:ind w:left="720" w:right="0" w:hanging="36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נהלי הובל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bidi w:val="1"/>
                          <w:spacing w:before="0" w:after="0"/>
                          <w:ind w:left="720" w:right="0" w:hanging="36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נהלי פריק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הרכבה ויציבות</w:t>
                        </w:r>
                      </w:p>
                    </w:tc>
                    <w:tc>
                      <w:tcPr>
                        <w:tcW w:w="44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bidi w:val="1"/>
                          <w:spacing w:before="0" w:after="0"/>
                          <w:ind w:left="720" w:right="0" w:hanging="36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נהלי הרכבה בבנייה טרומי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bidi w:val="1"/>
                          <w:spacing w:before="0" w:after="280"/>
                          <w:ind w:left="720" w:right="0" w:hanging="36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דרכי שמירה על יציבות האלמנטים בעת ההרכב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bidi w:val="1"/>
                          <w:spacing w:before="0" w:after="0"/>
                          <w:ind w:left="720" w:right="0" w:hanging="36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דרכים להימנע מתאונות בבנייה טרומי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סיכום וחזרה</w:t>
                        </w:r>
                      </w:p>
                    </w:tc>
                    <w:tc>
                      <w:tcPr>
                        <w:tcW w:w="44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bidi w:val="1"/>
                          <w:spacing w:before="0" w:after="0"/>
                          <w:ind w:left="720" w:right="0" w:hanging="36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שאלות לסיכום וחזרה על כל החומר הנלמד בשיעור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ריכוז האמצעים לשיעור</w:t>
                  </w:r>
                </w:p>
                <w:p>
                  <w:pPr>
                    <w:pStyle w:val="Heading3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אמצעים למדריך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פקודת הבטיחות בעבודה </w:t>
                  </w:r>
                  <w:r>
                    <w:rPr>
                      <w:rtl w:val="true"/>
                    </w:rPr>
                    <w:t>- (</w:t>
                  </w:r>
                  <w:r>
                    <w:rPr>
                      <w:rtl w:val="true"/>
                    </w:rPr>
                    <w:t>נוסח חדש</w:t>
                  </w:r>
                  <w:r>
                    <w:rPr>
                      <w:rtl w:val="true"/>
                    </w:rPr>
                    <w:t xml:space="preserve">). </w:t>
                  </w:r>
                  <w:r>
                    <w:rPr>
                      <w:rtl w:val="true"/>
                    </w:rPr>
                    <w:t>תש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 xml:space="preserve">ל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/>
                    <w:t>1970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תקנות הבטיחות בעבודה התשמ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 xml:space="preserve">ח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/>
                    <w:t>19</w:t>
                  </w:r>
                  <w:r>
                    <w:rPr/>
                    <w:t>88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עבודות בנייה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 xml:space="preserve">מעודכן </w:t>
                  </w:r>
                  <w:r>
                    <w:rPr/>
                    <w:t>1995</w:t>
                  </w:r>
                  <w:r>
                    <w:rPr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שקפים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Heading3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חומרי הדרכה ללומדים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פקודת הבטיחות בעבודה </w:t>
                  </w:r>
                  <w:r>
                    <w:rPr>
                      <w:rtl w:val="true"/>
                    </w:rPr>
                    <w:t>- (</w:t>
                  </w:r>
                  <w:r>
                    <w:rPr>
                      <w:rtl w:val="true"/>
                    </w:rPr>
                    <w:t>נוסח חדש</w:t>
                  </w:r>
                  <w:r>
                    <w:rPr>
                      <w:rtl w:val="true"/>
                    </w:rPr>
                    <w:t xml:space="preserve">). </w:t>
                  </w:r>
                  <w:r>
                    <w:rPr>
                      <w:rtl w:val="true"/>
                    </w:rPr>
                    <w:t>תש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 xml:space="preserve">ל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/>
                    <w:t>1970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תקנות הבטיחות בעבודה התשמ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 xml:space="preserve">ח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/>
                    <w:t>1988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עבודות בנייה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 xml:space="preserve">מעודכן </w:t>
                  </w:r>
                  <w:r>
                    <w:rPr/>
                    <w:t>1995</w:t>
                  </w:r>
                  <w:r>
                    <w:rPr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תקציר ללומד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 xml:space="preserve">שלב ראשון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תכנון וייצור בבנייה טרומי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ע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ור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מטרות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סביר את שלבי התכנון בבנייה טרומית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תאר את שלבי הייצור בעבודה טרומית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יטות הדרכה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בפרק זה ניתן להציג שקפים לכל אחד מהנושאים הרלוונטי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ומלץ להשתמש בדוגמאות מנסיונך ומנסיונם של הלומד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תכנון הבנייה הטרומית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בנייה טרומי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מצריכה תכנון מדוקדק של כל שלבי העבוד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במיוחד בהתחשב באופי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יוחד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תכנון נכון יכול למנוע סכנות רבו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בנוסף על היעילות שהוא יוצר בעבוד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תכנון הביצוע קשור ישירות לייצור האלמנטים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שלבי ההרכב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יש להביא בחשבון את האפשרויות הטכניות בהרכ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למנטים טרומיי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חשוב לתת דגש מיוחד למשקלם של הרכיב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במיוחד הכבדים שבה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עלולים להוות סיכון בזמן השינוע וההרכב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על כן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דרוש ציוד מיוחד להובלת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הרכבתם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הבטחת היצי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הבטחת היציבות חשובה הן בהקניית יצי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רכיבים עצמם והן בהקניית יציבות למבנה כולו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מספר גדול של נקודות חיבור ועיג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פחית באופן ניכר את מהירות ההרכב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ך עם זא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חשוב מאד להביא בחשבון שתוך כ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עבודה נוצרים מצבים דינמיי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תכנון שמתחשב בעובדה זו משפר באופן משמעותי 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בטיחות בעבודה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ייצור הרכיבים הטרומ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הרכיבים הטרומיים עוברים תחנות רבות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>
                      <w:rtl w:val="true"/>
                    </w:rPr>
                    <w:t>החל מנקודת הייצור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דרך נתיבי ההובל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חר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כך במקומות האחסנה באתר וכלה בהרכבת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חובה לייצר את הרכיבים באופן שיהיו בטוחים בכל משך העבודה אית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לשם כך הכרח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ציידם במספר אמצעים ואביזרים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קף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9.1-1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מצעי בטי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ייצור הרכיבים הטרומיים</w:t>
                  </w:r>
                </w:p>
                <w:p>
                  <w:pPr>
                    <w:pStyle w:val="Normal"/>
                    <w:bidi w:val="1"/>
                    <w:spacing w:before="0" w:after="24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br/>
                  </w: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3886200" cy="53340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0" cy="533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תקנים לתפיסה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מכונות הרמ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אמצעי חיבור לפיגומים וגידורים שונ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משום שהאלמנט תומך בה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אביזרי בטיחות למניעת נפילות עובדים מגוב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נקודות לחיבור תומכות זמניות בעת ההרכבה ואביזרי עזר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לצורך הקניית יציבות תו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די עבודת ההרכב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אמצעי כוונון בעת טלטול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אמצעי עגינה הדרושים לבטיחות בעבודות גמר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אמצעי הרמה וטלטול של אלמנטים טרומ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בזמן תכנון האלמנט י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הביא בחשבון מהו האופן שבו הוא יורם ובאילו אמצעים יש להשתמש לשם כך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אמצעים א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וללים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קף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9.1-2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ביזרי הרמ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בנייה</w:t>
                  </w:r>
                </w:p>
                <w:p>
                  <w:pPr>
                    <w:pStyle w:val="Normal"/>
                    <w:bidi w:val="1"/>
                    <w:spacing w:before="0" w:after="240"/>
                    <w:ind w:left="0" w:right="0" w:hanging="0"/>
                    <w:jc w:val="center"/>
                    <w:rPr/>
                  </w:pPr>
                  <w:r>
                    <w:rPr>
                      <w:rStyle w:val="Small3"/>
                      <w:rtl w:val="true"/>
                    </w:rPr>
                    <w:t>\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3886200" cy="533400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0" cy="533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לולאות הרמה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בבחירתם יובאו בחשבון הכוחות הפועלים על הלולאות וכיוונ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לולאות הרמה מפלדה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יש להתחשב בסוג הפלדה ובמבנה החומר המור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לולאות הרמה מכבלי פלדה מבוטנים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כבלים אלה גמישים מאד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ך נוטים להיות רגיש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הנפ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כבלים אלה רגישים בייחוד בנקודת החדירה לאלמנט ומאמץ גבוה עלול לקרוע ב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וטי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לכן יש להשתמש באוזניים אלה לצורכי שינוע והרכבה בלבד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אביזרי השחלה וקורות הרמה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חשוב לדאוג שהחללים המיועדים להשחלה יחוזקו כ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ספוג את הכוחות המגיעים מפעולות הרמ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חשוב לתכנן ולבדוק שגודל החלל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צורת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מצבם יאפשר הרמה בטוח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אומי הברגה מבוטנים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אומים שנקבעו בבטון לצורך חיבור בירגי עין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מחוב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כבלי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יש לוודא שהאומים נקיים מלכלוך וללא מעיכו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מונעות או מחלישות את האחיז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ברגים מבוטנים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אמצעי הפוך במהותו מהקוד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חשוב לוודא כי הברגים אינם בולט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קו האלמנט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הברגים מחוברים בבסיסם למוטות עגול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כאשר את נקודת החיבור לאלמנט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הווים חלקים קוני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יצוקים לתוך האלמנט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יש לוודא שמוטות אלה מקובעים היטב בבט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כי העומס מחולק על כל חלקי הקונוס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 xml:space="preserve">בכל מקרה כאשר מרימים אלמנט טרומי כשהוא מאוזן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תקרות</w:t>
                  </w:r>
                  <w:r>
                    <w:rPr>
                      <w:rtl w:val="true"/>
                    </w:rPr>
                    <w:t xml:space="preserve">), </w:t>
                  </w:r>
                  <w:r>
                    <w:rPr>
                      <w:rtl w:val="true"/>
                    </w:rPr>
                    <w:t>יש להשתמש בארבע נקוד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רמה בכל פינותיו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בזמן התכנון והייצור של כל אביזרי ההרמה יש להביא בחשבון את העומס המקסימ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ניתן להפעיל על האביזר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ת זווית ההנפה ואת כל הרכיבים שבאים במגע עם אותו חל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רבות כבל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ברג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ומים וחלקי אלמנטי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כמובן שיש לבדוק יכולות ומבנה של הרכיב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צמם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אמצעי עזר בעבודה עם אלמנטים טרומיים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קף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9.1-3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מצעי עז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עבודה עם אלמנטים טרומיים</w:t>
                  </w:r>
                </w:p>
                <w:p>
                  <w:pPr>
                    <w:pStyle w:val="Normal"/>
                    <w:bidi w:val="1"/>
                    <w:spacing w:before="0" w:after="240"/>
                    <w:ind w:left="0" w:right="0" w:hanging="0"/>
                    <w:jc w:val="center"/>
                    <w:rPr>
                      <w:rStyle w:val="Small3"/>
                    </w:rPr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before="0" w:after="240"/>
                    <w:ind w:left="0" w:right="0" w:hanging="0"/>
                    <w:jc w:val="center"/>
                    <w:rPr/>
                  </w:pP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2915920" cy="399923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5920" cy="399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שימוש בחגורות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rtl w:val="true"/>
                    </w:rPr>
                    <w:t>במקרים בהם יש חשש שאביזרי ההרמה יפגע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גורמים כגון שחיק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ו חשש לפגיעה באלמנט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מגע עם גופים אחר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ניתן להיעז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חגורות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פיגומים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rtl w:val="true"/>
                    </w:rPr>
                    <w:t>בבנייה טרומית משתמש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בנוסף על הפיג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רגיל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גם בפיגומים זיזיים הנפוצים בבנייה מתועשת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חשוב לכן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להקפיד על פרט ז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בר משלב התכנון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כלי שינוע והרמה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rtl w:val="true"/>
                    </w:rPr>
                    <w:t>יש להקפיד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כבר משלב התכנון על כך שכ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שינוע וההרמה יתאימו לעבודה מבחינת צורת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גודלם ומשקלם של האלמנט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וכן דרו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יערכות מבחינת אבזור לצרכים מיוחדים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הוראות הרכבה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rtl w:val="true"/>
                    </w:rPr>
                    <w:t>לאחר התכנון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יש להכין תכנית ארגונית להרכ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בנה והכנסת האלמנטי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התכנית צריכה לכלול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קף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9.1-4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כולת הור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הרכבה</w:t>
                  </w:r>
                </w:p>
                <w:p>
                  <w:pPr>
                    <w:pStyle w:val="Normal"/>
                    <w:bidi w:val="1"/>
                    <w:spacing w:before="0" w:after="240"/>
                    <w:ind w:left="0" w:right="0" w:hanging="0"/>
                    <w:jc w:val="center"/>
                    <w:rPr/>
                  </w:pPr>
                  <w:r>
                    <w:rPr>
                      <w:rStyle w:val="Small3"/>
                      <w:rtl w:val="true"/>
                    </w:rPr>
                    <w:t>לחץ על תמונת השקף לפתיחה בגודל</w:t>
                  </w:r>
                  <w:r>
                    <w:rPr>
                      <w:rStyle w:val="Small3"/>
                      <w:rtl w:val="true"/>
                    </w:rPr>
                    <w:t xml:space="preserve"> </w:t>
                  </w:r>
                  <w:r>
                    <w:rPr>
                      <w:rStyle w:val="Small3"/>
                      <w:rtl w:val="true"/>
                    </w:rPr>
                    <w:t>הדפסה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2915920" cy="399923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5920" cy="399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תכניות האתר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שטחי האחסנה באתר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שקל האלמנטים הטרומי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דרכי שינוע בתוך האתר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נקודות אחיזה ושיטות תפיס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תקני הרכבה ותמיכה זמנית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שיטות לחיבור קבוע בין אלמנט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אמצעי מגן מפני נפילת העובד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שלבי פירוק לאמצעי התמיכ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נקודות תורפה של הבנייה הטרומית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בד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כ קיים קושי להתקין התקני בטיחות כגון גידורים או משטחי עזר לביצוע בטיחות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ל הרכבת אלנמטים טרומיים במבנה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קיימת סכנה של פגיעה בעובדים על יד האלמנט הטרומי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כתוצאה מקריעת מוטות הדריכ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בזמן הרמה של אלמנטים טרומי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עלולות להיגרם תאונות כתוצאה מביצוע לקוי 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וזני ההרמ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תאונות אפשריות עקב כשל באלמנטים הטרומי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נוצר כתוצאה מהיווצרות מאמצים ש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הובאו בחשבון בתכנון של שלבי הביניים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הובל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חסון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רמה והרכבה</w:t>
                  </w:r>
                  <w:r>
                    <w:rPr>
                      <w:rtl w:val="true"/>
                    </w:rPr>
                    <w:t xml:space="preserve">).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 xml:space="preserve">שלב שני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אחסנה הובלה ופריקה של אלמנטים טרומיים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ע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ור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מטרות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סביר את נהלי הובלת רכיבים טרומי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תאר את תהליך פריקת הרכיבים הטרומי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פרט את נהלי האחסון של רכיבים טרומי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יטות הדרכה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בפרק זה ניתן להציג שקפים לכל אחד מהנושאים הרלוונטי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מולץ להשתמש בדוגמאות מנסיונך ומנסיונם של הלומד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אחסון רכיבים טרומיים</w:t>
                  </w:r>
                  <w:r>
                    <w:rPr>
                      <w:rStyle w:val="StrongEmphasis"/>
                      <w:rtl w:val="true"/>
                    </w:rPr>
                    <w:t xml:space="preserve">: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אלמנטים טרומיים עוברים דרך ארוכה מזמן הייצור ועד להרכבתם באתר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לעתים עובר 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ב בין שלבים אל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יש חשיבות רבה לכך שהרכיבים יאוחסנו ויובלו לאתר בצו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אותה</w:t>
                  </w:r>
                  <w:r>
                    <w:rPr>
                      <w:rtl w:val="true"/>
                    </w:rPr>
                    <w:t>.</w:t>
                    <w:br/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מנת למנוע עומסים ומומנטים מיותרים ברכיב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חשוב שהרכיבים יאוחסנ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מצב דומה לזה שבו יורכבו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יש להקפיד בזמן האחסנה על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שטחי אחס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יש להקפיד ששטחי האחסון יהיו מפולסים ובעלי כוש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שיאה מספיק וכן חשוב לשמור על דרכי מעבר פנויות ממכשולי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יש לוודא גם שהשטח כו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היה מנוקז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אביזרי עזר לאחס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חשוב לבצע הפרדה מתאימה בין האלמנט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טרומיי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באחסנה אנכית יש להקפיד שהחוצצים יהיו בעלי צורה וכושר נשיאה מתאימי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 xml:space="preserve">ניתן להשתמש בהתקני תמיכה כגון 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חמורים</w:t>
                  </w:r>
                  <w:r>
                    <w:rPr>
                      <w:rtl w:val="true"/>
                    </w:rPr>
                    <w:t xml:space="preserve">" </w:t>
                  </w:r>
                  <w:r>
                    <w:rPr>
                      <w:rtl w:val="true"/>
                    </w:rPr>
                    <w:t>או פירמידות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באחסנה אופקית יש לווד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החציצה מתאימה ונמצאת במיקום נכון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באחסנה אלכסוני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יש להקפיד שההשענה תהיה במשקל שווה משני הצדדים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סידור האלמנט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חשוב שהאלמנטים יסודרו לפי סדר הרכבת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תכנ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הנדס צריך לבדוק אם כל אלמנט מתאים מבחינת מבנהו לשאת אלמנטים נוספים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גביו ו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נהל העבודה לוודא זאת בשטח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כדאי לבדוק כי בשטח האחסנה יהיו לוחות הפרד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חוצצ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מעץ או ממתכת</w:t>
                  </w:r>
                  <w:r>
                    <w:rPr>
                      <w:rtl w:val="true"/>
                    </w:rPr>
                    <w:t xml:space="preserve">) </w:t>
                  </w:r>
                  <w:r>
                    <w:rPr>
                      <w:rtl w:val="true"/>
                    </w:rPr>
                    <w:t>ואמצעי תמיכה נוספים בכמות מספקת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תקנות הבטיחות בעבודות בנייה וכן ההיגיון הבריא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דורשים כי אלמנטים לבני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טרומית יאוחסנו באופן שמונע את נפילתם או התהפכותם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הובלת רכיבים טרומיים</w:t>
                  </w:r>
                  <w:r>
                    <w:rPr>
                      <w:rStyle w:val="StrongEmphasis"/>
                      <w:rtl w:val="true"/>
                    </w:rPr>
                    <w:t xml:space="preserve">: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בדרכים ציבוריות תקפות הוראות משרד התחבור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באתרי בנייה יש ליצור דרכים עב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כלי הרכב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תוך התחשבות בלחץ המוגבר המופעל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הרכב על הקרקע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מתקני הובלה והרמה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rtl w:val="true"/>
                    </w:rPr>
                    <w:t>הן אמצעי ההובלה והן מתקני העזר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חייב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היקבע בתכנון מראש ולהתאים לייעוד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חובה להתחשב בזמן העבוד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בהוראות היצרן לגב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ומסים ופעולות מותרות בכלים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כפי שצויין לעיל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יש להוביל אלמנטים טרומיים באותה צורה בה יורכבו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כלומר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ק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ש להוביל במאונך ותקרות במאוזן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אחיזת המשא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rtl w:val="true"/>
                    </w:rPr>
                    <w:t>על כלי ההרמה לאחוז במשא בזווית המיועדת להרכב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אם מרכז הכובד של אלמנט אינו באמצעו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יש לתמוך בו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קורות מחלקות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יש לבד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כל מקרה שהאלמנטים מחוזקים היטב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גבי העגלה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פריקת אלמנטים טרומיים</w:t>
                  </w:r>
                  <w:r>
                    <w:rPr>
                      <w:rStyle w:val="StrongEmphasis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עם הגעת הרכב לאתר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יש לקבוע ולבחור מקום להעמדת הרכב המוביל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כך שהמשטח עלי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ונחים האלמנטים יהיה מאוזן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אין לנתק את הרכב הגורר מהפלטפורמ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לא לאחר שזו נתמכה כראוי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התומכ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הידרוליים של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במצב מאוזן לחלוטין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לפני שחרור הקשירה ההיקפית של האלמנטים על הפלטפורמ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יש לבדוק האם האלמנטים 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פגעו בשעת ההובל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ם הם עומדים באופן יציב ואם לא גלשו מתומכיהם בשעת ההובל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יש לפרק את האלמנטים משני צדי התומך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לסירוגין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אין להתחיל את הרמת האלמנט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 xml:space="preserve">אלא לאחר 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מתיחת</w:t>
                  </w:r>
                  <w:r>
                    <w:rPr>
                      <w:rtl w:val="true"/>
                    </w:rPr>
                    <w:t xml:space="preserve">" </w:t>
                  </w:r>
                  <w:r>
                    <w:rPr>
                      <w:rtl w:val="true"/>
                    </w:rPr>
                    <w:t>הקשירה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העגורן ו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וודאנו כי האלמנט חופשי ואינו בטווח פגיעה באלמנט סמוך או במשטח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אין לעמוד בקרבת האלמנט בשעת הנפתו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ניתן לכוון את האלמנט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חבלי כיוון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ך לא בעזרת הידי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ע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ור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תרגיל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כתוב רשימה שתמנה את סדר הפעולות שהוזכרו בחלק זה של השיעור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ציין איך כל של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ורם לשמירה על הבטיחות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 xml:space="preserve">שלב שלישי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הבטחת יציבותם של אלמנטים טרומיים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ע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ור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מטרות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פרט את נהלי הבטיחות בהרכבת רכיבים טרומי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סביר את אופן שמירת יציבות המבנה הטרומי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פרט את הדרכים להימנע מתאונות בבנייה טרומית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יטות הדרכה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בפרק זה ניתן להציג שקפים לכל אחד מהנושאים הרלוונטי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מולץ להשתמש בדוגמאות מנסיונך ומנסיונם של הלומ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הרכבת מבנה טרומי</w:t>
                  </w:r>
                  <w:r>
                    <w:rPr>
                      <w:rStyle w:val="StrongEmphasis"/>
                      <w:rtl w:val="true"/>
                    </w:rPr>
                    <w:t xml:space="preserve">: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כפי שראינו קוד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תכנון מוקדם מאפשר עבודה יעילה ובטוחה יותר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בזמן הרכבת המב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ש להקפיד על הנקודות הבאות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קף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9.3-1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מצעי בטי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עת הרכבת מבנה טרומי</w:t>
                  </w:r>
                </w:p>
                <w:p>
                  <w:pPr>
                    <w:pStyle w:val="Normal"/>
                    <w:bidi w:val="1"/>
                    <w:spacing w:before="0" w:after="240"/>
                    <w:ind w:left="0" w:right="0" w:hanging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2915920" cy="399923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5920" cy="399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גידור התחום המסו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בכל פעולה של הרכבה יש תחום שבו עשו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יפול חפצים מורמי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תחום זה צריך להיות מגודר ויש למנוע כניסת אנשים וככל האפש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ניסת עובד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לתחום ז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אם יש הכרח לשהיית עובדים באזור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יש ליצור הגנות מפ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פילת עצמ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כגון תקרות או גגות מגן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פיגומים ובמות נייד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כדאי להשתמש בסולמות מכני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ו בבמ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תרוממות ניידו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כדי למנוע הן נפילת עובדים והן נפילת עצמי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יש לספק לעוב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פיגומים מתאימ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עומדים בתקן הישראלי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יסייעו אף הם באבטחה מפני נפילות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הגנה צדית וקירות הג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בכל מקרה של סכנת נפילה מגובה שמעל 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טר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יש ליצור הגנה צדית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ההגנה תתבצע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גידור עשוי עמודי פרופיל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צינו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ו עץ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 xml:space="preserve">הגידור יהיה בגובה של </w:t>
                  </w:r>
                  <w:r>
                    <w:rPr/>
                    <w:t>90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מ לפחות ויכלול אזן יד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זן תיכון ולוח רגל בגוב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15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מ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למניעת נפילת חפצ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התקני תפיסה ורשתות תפיס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בבנייה הטרומית יש קושי מסו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בניית רשתות תפיסה כאמצעי למניעת נפיל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ניתן למלא את הפונקציה שלהן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מערכ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ל פיגומים נייד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ניתנים להזזה ואין צורך לבנות מערכת שלמה של פיגומי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בשימו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יגום עצמאי נייד ממוכן חובה לשים לב כי המשטח מאוזן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רמתו והורדתו נשלטות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עובד הנמצא עליו וחשוב לוודא שהמתקן מבודד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למניעת התחשמלות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במזג אוויר סוער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ין להניף אלמנטים טרומיים</w:t>
                  </w:r>
                  <w:r>
                    <w:rPr>
                      <w:rtl w:val="true"/>
                    </w:rPr>
                    <w:t>!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יציבות המבנה הטרומי</w:t>
                  </w:r>
                  <w:r>
                    <w:rPr>
                      <w:rStyle w:val="StrongEmphasis"/>
                      <w:rtl w:val="true"/>
                    </w:rPr>
                    <w:t xml:space="preserve">: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יש חשיבות גדולה לשמירה על יציבות האלמנטים והמבנ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ן בזמן העבוד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והן 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יומה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אמצעים הנדרשים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קונסטרוקציות טרומ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בכל סכנה ליציבות מבנה טרומי או חלקו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יש להתקין אמצעי תמיכה אלכסוני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ימנעו קריס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החלקים המתאימים ייבחרו כבר בשלב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תכנון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אביזרי קשי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בזמן ההרכבה מונפים החלקים באמצעים שוני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נית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היעזר באמצעים אלה בשמירה על יציבות הרכיבים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כיצד להימנע מתאונות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יש לתכנן באופן נכון ומפורט את ההרכב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תוך מתן הוראות ברורות למבצעי פעול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ל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יש לבדוק ויזואלית את נקודות הקשירה של האלמנט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יש לבצע הרמת ניסיון עד גובה של חצי מטר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לבדיקת חוזק אמצעי הקשיר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רמת האלמנטים תבוצע רק באמצעות מענבים תקני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יש לפסול אלמנט אם לא נמצא פתרון בטיחותי להרמתו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before="280" w:after="28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before="280" w:after="28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 xml:space="preserve">שלב רביעי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סיכום וחזר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ע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ור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ערוך סיכום עם הלומדים על כל החומר הנלמד בשיעור</w:t>
                  </w:r>
                  <w:r>
                    <w:rPr>
                      <w:rStyle w:val="StrongEmphasis"/>
                      <w:rtl w:val="true"/>
                    </w:rPr>
                    <w:t xml:space="preserve">, </w:t>
                  </w:r>
                  <w:r>
                    <w:rPr>
                      <w:rStyle w:val="StrongEmphasis"/>
                      <w:rtl w:val="true"/>
                    </w:rPr>
                    <w:t>באמצעות השאלות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tl w:val="true"/>
                    </w:rPr>
                    <w:t>הבאות</w:t>
                  </w:r>
                  <w:r>
                    <w:rPr>
                      <w:rStyle w:val="StrongEmphasis"/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כללים להצגת שאלות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ימנעות משאילת מספר רב של שאלות בפרק זמן קצר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תן זמן למחשבה לאחר שאילת השאל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צגת השאלה לכלל הלומדים ולא ללומד ספציפי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חלוקת השאלות בצורה שווה בין הלומדי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 xml:space="preserve">יש להימנע מלהתפתות לשאול רק את 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חזקים</w:t>
                  </w:r>
                  <w:r>
                    <w:rPr>
                      <w:rtl w:val="true"/>
                    </w:rPr>
                    <w:t xml:space="preserve">"/ </w:t>
                  </w:r>
                  <w:r>
                    <w:rPr>
                      <w:rtl w:val="true"/>
                    </w:rPr>
                    <w:t>מבינים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מסכימ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ימנעות משימוש בשאלות כמכשיר עניש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אלות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הם סוגי התאונות השכיחות בבנייה טרומית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הם גורמי הסיכון העיקריים בבנייה טרומית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כיצד ניתן למנוע תאונות וסיכונים בבנייה טרומית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הם תפקידי מנהל העבודה בבנייה טרומית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80" w:type="dxa"/>
                  <w:gridSpan w:val="2"/>
                  <w:tcBorders/>
                  <w:shd w:fill="387F9B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"/>
                      <w:szCs w:val="20"/>
                    </w:rPr>
                  </w:pPr>
                  <w:r>
                    <w:rPr>
                      <w:sz w:val="2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3649" w:type="dxa"/>
                  <w:tcBorders/>
                  <w:shd w:fill="005B7F" w:val="clear"/>
                  <w:tcMar>
                    <w:right w:w="2618" w:type="dxa"/>
                  </w:tcMar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840" w:h="24480"/>
      <w:pgMar w:left="72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mall3">
    <w:name w:val="small3"/>
    <w:basedOn w:val="Style11"/>
    <w:qFormat/>
    <w:rPr/>
  </w:style>
  <w:style w:type="character" w:styleId="Small">
    <w:name w:val="sma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דוגמת HTML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ital.gov.il/CmsTamat/Rsrc/Mea/BookArchive/betichut/slides/9.1-1Big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oital.gov.il/CmsTamat/Rsrc/Mea/BookArchive/betichut/slides/9.1-2Big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oital.gov.il/CmsTamat/Rsrc/Mea/BookArchive/betichut/slides/9.1-3Big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oital.gov.il/CmsTamat/Rsrc/Mea/BookArchive/betichut/slides/9.1-4Big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oital.gov.il/CmsTamat/Rsrc/Mea/BookArchive/betichut/slides/9.3-1Big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9:16:00Z</dcterms:created>
  <dc:creator>User2007</dc:creator>
  <dc:description/>
  <cp:keywords/>
  <dc:language>en-US</dc:language>
  <cp:lastModifiedBy>amir lion</cp:lastModifiedBy>
  <dcterms:modified xsi:type="dcterms:W3CDTF">2021-07-05T13:46:00Z</dcterms:modified>
  <cp:revision>3</cp:revision>
  <dc:subject/>
  <dc:title> </dc:title>
</cp:coreProperties>
</file>