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</w:rPr>
          <w:t>https://employment.molsa.gov.il/Employment/ManpowerTraining/MeaCatalogue/BooksPDF/betichut/lesson15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cs="Miriam"/>
      <w:sz w:val="32"/>
      <w:szCs w:val="40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loyment.molsa.gov.il/Employment/ManpowerTraining/MeaCatalogue/BooksPDF/betichut/lesson15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4:00Z</dcterms:created>
  <dc:creator>Computer</dc:creator>
  <dc:description/>
  <cp:keywords/>
  <dc:language>en-US</dc:language>
  <cp:lastModifiedBy>amir lion</cp:lastModifiedBy>
  <cp:lastPrinted>2021-03-21T09:26:00Z</cp:lastPrinted>
  <dcterms:modified xsi:type="dcterms:W3CDTF">2021-07-05T13:24:00Z</dcterms:modified>
  <cp:revision>2</cp:revision>
  <dc:subject/>
  <dc:title> </dc:title>
</cp:coreProperties>
</file>