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50" w:type="pct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80"/>
        <w:gridCol w:w="8312"/>
      </w:tblGrid>
      <w:tr>
        <w:trPr/>
        <w:tc>
          <w:tcPr>
            <w:tcW w:w="224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highlight w:val="yellow"/>
                <w:lang w:eastAsia="en-ZA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highlight w:val="yellow"/>
                <w:rtl w:val="true"/>
                <w:lang w:eastAsia="en-ZA"/>
              </w:rPr>
              <w:t>ראש הטופס</w:t>
            </w:r>
          </w:p>
          <w:tbl>
            <w:tblPr>
              <w:bidiVisual w:val="true"/>
              <w:tblW w:w="5000" w:type="pct"/>
              <w:jc w:val="left"/>
              <w:tblInd w:w="-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9"/>
              <w:gridCol w:w="3873"/>
            </w:tblGrid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4"/>
                      <w:szCs w:val="24"/>
                      <w:highlight w:val="yellow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4"/>
                      <w:szCs w:val="24"/>
                      <w:highlight w:val="yellow"/>
                      <w:rtl w:val="true"/>
                      <w:lang w:eastAsia="en-Z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18"/>
                      <w:szCs w:val="18"/>
                      <w:highlight w:val="yellow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highlight w:val="yellow"/>
                      <w:rtl w:val="true"/>
                      <w:lang w:eastAsia="en-ZA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highlight w:val="yellow"/>
                <w:lang w:eastAsia="en-ZA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highlight w:val="yellow"/>
                <w:rtl w:val="true"/>
                <w:lang w:eastAsia="en-ZA"/>
              </w:rPr>
              <w:t>תחתית הטופ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vanish/>
                <w:sz w:val="18"/>
                <w:szCs w:val="18"/>
                <w:highlight w:val="yellow"/>
                <w:lang w:eastAsia="en-ZA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highlight w:val="yellow"/>
                <w:rtl w:val="true"/>
                <w:lang w:eastAsia="en-ZA"/>
              </w:rPr>
            </w:r>
          </w:p>
        </w:tc>
      </w:tr>
      <w:tr>
        <w:trPr/>
        <w:tc>
          <w:tcPr>
            <w:tcW w:w="10556" w:type="dxa"/>
            <w:gridSpan w:val="3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bidi w:val="1"/>
              <w:spacing w:lineRule="auto" w:line="240" w:before="0" w:after="240"/>
              <w:ind w:left="283" w:right="0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מטרה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en-ZA"/>
              </w:rPr>
              <w:t>קביעת כללים לאופן שימוש בטוח בציוד ריתוך חשמל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Z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מסמכים ויישו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חוק ארגון הפיקוח על העב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95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פקודת הבטיחות בעב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97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תקנות הבטיחות בעבוד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גיהות תעסוקתית ובריאות העובדים ברע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)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98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תקנות הבטיחות בעבוד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ציוד מגן איש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)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99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.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תקנות הבטיחות בעבוד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חשמ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)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99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Z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הגדר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6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."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en-ZA"/>
              </w:rPr>
              <w:t>ריתוך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- 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איחוי בין שני רכיבים או יותר העשויים מתכת יסוד וזאת 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"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י מכונה חשמלית המשנה את המתח של רשת החשמל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אינו מתאים ל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מתח המתאים ל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6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6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Z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 xml:space="preserve">.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השיט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2" w:right="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ריתוך חשמל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לפני תחילת העבודה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 על מצע החיתוך יש לערוך את בדיקות הבא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851" w:right="0" w:hanging="851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פני תחילת העבודה יש לבדוק הארק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וודא שלמות והמצאות הארקה למערכת החשמ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וודא אוורור מספיק של שטח העב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סלק חלקי אלקטרוד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מחזיקי האלקטרודות חייבים להיות שלמים ומבודדים לחלוט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856" w:right="0" w:hanging="856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בלי החשמל חייבים להיות מבודדים לכל אורכם וחיבוריהם למחזיקי האלקטר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,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לצבתות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 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ולרתכת תקינים ומהודק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וודא קבלת הרשאה כתובה 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"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 האחראי לצורך ביצוע פעול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6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וודא קיום אמצעי כיבוי ומטפים באזור ה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856" w:right="0" w:hanging="856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במקרה של ריתוך מיכלים שהכילו חמר דליק או נפיץ יש לדאוג לשטיפ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נטרול ואוורור  המיכ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קבלת היתר עבודה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נספח מ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'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)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אישור ממונה הבטיחות בכתב לפני ביצוע העב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1.1.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תחום את אזור הריתוך 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"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 מחיצות בלתי דליקות לצורך מניעת נתז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ציוד מגן איש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714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השתמש במסכת רתכים המכסה את הראש כולו מצידו הקדמ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מסכה עם מפוח לפי הצורך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בחר בזכוכית כהה לריתוך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פי תקן גרמנ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נספח מ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'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714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השתמש בביגוד צמ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ותנה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 ולא ביגוד סינטט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על הביגוד להיות נקי מכתמי שמן וכל הכיסים רכוס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נעול נעלי עבודה והמכנסיים מעל הנעל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6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הגן על הידיים בעזרת כפפ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השתמש בסינר עור או ברזנ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2.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הגן על האוזניים מפני רעש הנוצר הזמן ה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לביצוע העבוד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יש לבחור את האלקטרודה המתאימה לסוג ה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במשך זמן העבודה יש לדאוג לידיים יבש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אין להשאיר רתחת תחת מתח כאשר לא נמצאים באזור העב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אין ללפף את כבלי הריתוך על הכתף בזמן שינו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3.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אין לקרר את מחזיק אלקטרודות ב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סיום העבוד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4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סלק כל חלק ח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נקה השטח והפסק אספקת חשמל לרתכ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4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ודא שלא הועפו גיצים בשעת העבודה למקום נסתר כלשהו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4.4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חצי שעה אחרי גמר העבודה יש לבדוק אם אין קיימת סכנת התלקחות בסביבת המקום אשר בוצעו בו עבודות ריתוך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eastAsia="en-ZA"/>
              </w:rPr>
              <w:t> </w:t>
            </w:r>
          </w:p>
          <w:tbl>
            <w:tblPr>
              <w:bidiVisual w:val="true"/>
              <w:tblW w:w="8998" w:type="dxa"/>
              <w:jc w:val="left"/>
              <w:tblInd w:w="-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50"/>
              <w:gridCol w:w="2250"/>
            </w:tblGrid>
            <w:tr>
              <w:trPr>
                <w:trHeight w:val="325" w:hRule="atLeast"/>
              </w:trPr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ZA"/>
                    </w:rPr>
                    <w:t>האחראי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ZA"/>
                    </w:rPr>
                    <w:t>הפעולה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ועד ביצוע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ZA"/>
                    </w:rPr>
                    <w:t>בקרה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חשמלאי ראשי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בדיקת תקינות רתכות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כל חצי שנה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נהל אחזקה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נהל עבודה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rtl w:val="true"/>
                      <w:lang w:eastAsia="en-ZA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 xml:space="preserve">מנהל עבודה 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וודא הדרכה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  <w:t xml:space="preserve">,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שימוש ציוד מגן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כל שנה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שוטף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נהל תפעול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מונה בטיחות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עובדים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בדיקת ציוד תקין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 xml:space="preserve">שימוש בציוד מגן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 xml:space="preserve">עבודה על פי נהלים 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 xml:space="preserve">לפני תחילת העבודה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שוטף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שוטף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 xml:space="preserve">מנהל עבוד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en-ZA"/>
                    </w:rPr>
                    <w:t>מנהל תפעול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4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en-Z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25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Z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רשימת נספחי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6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נוהל ריתוך מיכלים שהכילו חומר דליק או נפץ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6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טופס הרשאה לביצוע עבודות ריתו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rtl w:val="true"/>
                <w:lang w:eastAsia="en-Z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Z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שילוט רלוונט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כרז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1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4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מענך נעל נעלי בטיח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1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3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מען ידייך לבש כפפות מ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1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3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ך תיפגע וכך תימנ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1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3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למענך השתמש בציוד מ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>שלטים ומדבק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Z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.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6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ובע מ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.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69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כפפות מ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.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7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מגני שמיע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.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7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משקפי מ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7.2.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17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eastAsia="en-ZA"/>
              </w:rPr>
              <w:t>מסכת פנ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en-Z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Z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ZA"/>
              </w:rPr>
              <w:t xml:space="preserve">נספח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Z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ZA"/>
              </w:rPr>
              <w:t>1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מ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ש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ד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ז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א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בוד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מבצעים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תנאים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ביצוע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בודה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</w:p>
          <w:tbl>
            <w:tblPr>
              <w:bidiVisual w:val="true"/>
              <w:tblW w:w="5155" w:type="dxa"/>
              <w:jc w:val="left"/>
              <w:tblInd w:w="3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7" w:hRule="atLeast"/>
              </w:trPr>
              <w:tc>
                <w:tcPr>
                  <w:tcW w:w="515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תאריך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                       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ש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תחלה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775081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362325" cy="78733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62325" cy="787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לפני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תחיל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עבוד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י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לוודא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ידו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מפע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גב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פש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תר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גלא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ש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אז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עבוד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יס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פינקל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ידרנט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טפ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אז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עבוד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ציוד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קי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נדר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ברדיו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ט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אז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ק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חומ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דליק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ב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שכב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ומניו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סביב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א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פיצ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דיק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פיצו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57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רצפ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קי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ריצפ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שוי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חומ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דליק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ס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חומ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דוח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מיכ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יתוך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חומ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ציוד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לא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ית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פינ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י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כס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עזר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שמיכ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יב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חו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פתח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קי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ברצפ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ס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14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על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קירו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תקר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81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גוב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י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גד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ז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פ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וה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_______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81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הקונסטרוקצי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ציפ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בידוד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ינ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שוי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חומ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דלי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81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י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סל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חומ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דליק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עב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קי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על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שטח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סגו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כלים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ניס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מכל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חייב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ית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בוד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ח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קף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ספח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כל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חייב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הי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טוהר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נוזל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גז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פיצ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67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הפסק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ו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צנר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ח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חץ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ריקו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יק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צנר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57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אמצעי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בטיחו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נדרשים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ציוד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טיח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יש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נעל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טיחו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קסד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שקפ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ג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גד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יתוך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פ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צורך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טף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צינ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יבו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גלגלו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שמיכ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יבו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של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זהר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סגיר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ימו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אזו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624" w:right="0" w:hanging="51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צופ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א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62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שם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צופ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10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קש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זעיקו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צופה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א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10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סכה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סנ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10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יניק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שן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קומי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/>
                                          <w:t>H.V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פ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יניק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1"/>
                                          <w:spacing w:lineRule="auto" w:line="240" w:before="0" w:after="0"/>
                                          <w:ind w:left="510" w:right="0" w:hanging="5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אח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 __________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64.75pt;height:619.95pt;mso-wrap-distance-left:9.05pt;mso-wrap-distance-right:9.05pt;mso-wrap-distance-top:0pt;mso-wrap-distance-bottom:0pt;margin-top:1.7pt;mso-position-vertical-relative:text;margin-left:610.3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חיל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וודא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ר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א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ס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ינקל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דרנט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דר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רדיו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ט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כב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י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י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פ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צפ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מ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ח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כ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ת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י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נ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ס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כ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ב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י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צפ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קיר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קר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681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ד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681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נסטרוקצ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פ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ד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מ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681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שטח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סג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כלים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י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כ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: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וה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ז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ז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יצי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40" w:before="0" w:after="0"/>
                                    <w:ind w:left="567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ק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נ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יק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ק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נר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מצע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טיח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דרשים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י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ס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תו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נ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ב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ג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כ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ב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י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ז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624" w:right="0" w:hanging="51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צ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6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צ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510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עיק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510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נ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510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יק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H.V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510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__________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שם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מפקח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עבודה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תאור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עבודה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rFonts w:cs="Calibri"/>
                      <w:szCs w:val="24"/>
                      <w:rtl w:val="true"/>
                    </w:rPr>
                    <w:t xml:space="preserve">  </w:t>
                  </w:r>
                  <w:r>
                    <w:rPr>
                      <w:szCs w:val="24"/>
                      <w:rtl w:val="true"/>
                    </w:rPr>
                    <w:t>___________________________________  ____________________________________ ____________________________________  ____________________________________  _______________________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rFonts w:cs="Calibri"/>
                      <w:szCs w:val="24"/>
                      <w:rtl w:val="true"/>
                    </w:rPr>
                    <w:t xml:space="preserve">  </w:t>
                  </w:r>
                  <w:r>
                    <w:rPr>
                      <w:szCs w:val="24"/>
                      <w:rtl w:val="true"/>
                    </w:rPr>
                    <w:t>___________________________________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אזור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עבודה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מיקום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מדויק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rFonts w:cs="Calibri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szCs w:val="24"/>
                      <w:rtl w:val="true"/>
                    </w:rPr>
                    <w:t>________________________________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snapToGrid w:val="false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522097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764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11.1pt;margin-top:4.9pt;width:13.1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02869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74.7pt;margin-top:0.6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סוג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עבודה</w:t>
                  </w:r>
                  <w:r>
                    <w:rPr>
                      <w:szCs w:val="24"/>
                      <w:rtl w:val="true"/>
                    </w:rPr>
                    <w:t xml:space="preserve">:      </w:t>
                  </w:r>
                  <w:r>
                    <w:rPr>
                      <w:szCs w:val="24"/>
                      <w:rtl w:val="true"/>
                    </w:rPr>
                    <w:t>ריתוך</w:t>
                  </w:r>
                  <w:r>
                    <w:rPr>
                      <w:szCs w:val="24"/>
                      <w:rtl w:val="true"/>
                    </w:rPr>
                    <w:t xml:space="preserve">,          </w:t>
                  </w:r>
                  <w:r>
                    <w:rPr>
                      <w:szCs w:val="24"/>
                      <w:rtl w:val="true"/>
                    </w:rPr>
                    <w:t>חיתוך</w:t>
                  </w:r>
                  <w:r>
                    <w:rPr>
                      <w:szCs w:val="24"/>
                      <w:rtl w:val="true"/>
                    </w:rPr>
                    <w:t xml:space="preserve">/ </w:t>
                  </w:r>
                  <w:r>
                    <w:rPr>
                      <w:szCs w:val="24"/>
                      <w:rtl w:val="true"/>
                    </w:rPr>
                    <w:t>השחז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דיסק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46647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67.3pt;margin-top:0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572198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50.55pt;margin-top:0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szCs w:val="24"/>
                      <w:rtl w:val="true"/>
                    </w:rPr>
                    <w:t>חיתוך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הבה</w:t>
                  </w:r>
                  <w:r>
                    <w:rPr>
                      <w:szCs w:val="24"/>
                      <w:rtl w:val="true"/>
                    </w:rPr>
                    <w:t xml:space="preserve">,       </w:t>
                  </w:r>
                  <w:r>
                    <w:rPr>
                      <w:szCs w:val="24"/>
                      <w:rtl w:val="true"/>
                    </w:rPr>
                    <w:t>אחר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(</w:t>
                  </w:r>
                  <w:r>
                    <w:rPr>
                      <w:szCs w:val="24"/>
                      <w:rtl w:val="true"/>
                    </w:rPr>
                    <w:t>פרט</w:t>
                  </w:r>
                  <w:r>
                    <w:rPr>
                      <w:szCs w:val="24"/>
                      <w:rtl w:val="true"/>
                    </w:rPr>
                    <w:t>): 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rFonts w:cs="Calibri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szCs w:val="24"/>
                      <w:rtl w:val="true"/>
                    </w:rPr>
                    <w:t xml:space="preserve">________________________________  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572198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50.55pt;margin-top: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646811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09.3pt;margin-top: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713168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61.55pt;margin-top: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522097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186690" cy="1143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11.1pt;margin-top:15.25pt;width:14.6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435229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42.7pt;margin-top:15.2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ציוד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כלים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מעורבים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szCs w:val="24"/>
                      <w:rtl w:val="true"/>
                    </w:rPr>
                    <w:t xml:space="preserve">    </w:t>
                  </w:r>
                  <w:r>
                    <w:rPr>
                      <w:szCs w:val="24"/>
                      <w:rtl w:val="true"/>
                    </w:rPr>
                    <w:t>צנרת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szCs w:val="24"/>
                      <w:rtl w:val="true"/>
                    </w:rPr>
                    <w:t>חשמל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szCs w:val="24"/>
                      <w:rtl w:val="true"/>
                    </w:rPr>
                    <w:t>בניי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                 </w:t>
                  </w:r>
                  <w:r>
                    <w:rPr>
                      <w:szCs w:val="24"/>
                      <w:rtl w:val="true"/>
                    </w:rPr>
                    <w:t>מכונאות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             </w:t>
                  </w:r>
                  <w:r>
                    <w:rPr>
                      <w:szCs w:val="24"/>
                      <w:rtl w:val="true"/>
                    </w:rPr>
                    <w:t>שונות</w:t>
                  </w:r>
                  <w:r>
                    <w:rPr>
                      <w:szCs w:val="24"/>
                      <w:rtl w:val="true"/>
                    </w:rPr>
                    <w:t xml:space="preserve">: ________________    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עבודה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תואמה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עם</w:t>
                  </w:r>
                  <w:r>
                    <w:rPr>
                      <w:szCs w:val="24"/>
                      <w:rtl w:val="true"/>
                    </w:rPr>
                    <w:t xml:space="preserve">: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________________________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________________________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_____________________________________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שם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חברה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מבצע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szCs w:val="24"/>
                      <w:rtl w:val="true"/>
                    </w:rPr>
                    <w:t xml:space="preserve"> _______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_____________________________________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צהרה</w:t>
                  </w:r>
                  <w:r>
                    <w:rPr>
                      <w:szCs w:val="24"/>
                      <w:rtl w:val="true"/>
                    </w:rPr>
                    <w:t xml:space="preserve">: </w:t>
                  </w:r>
                  <w:r>
                    <w:rPr>
                      <w:szCs w:val="24"/>
                      <w:rtl w:val="true"/>
                    </w:rPr>
                    <w:t>אני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מבין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ומתחייב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פעול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נהלי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סלינ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עבוד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טוח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ונהלי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חירום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כנדרש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עבודה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חום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/ </w:t>
                  </w:r>
                  <w:r>
                    <w:rPr>
                      <w:szCs w:val="24"/>
                      <w:rtl w:val="true"/>
                    </w:rPr>
                    <w:t>אש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שמות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המבצעים</w:t>
                  </w:r>
                  <w:r>
                    <w:rPr>
                      <w:szCs w:val="24"/>
                      <w:rtl w:val="true"/>
                    </w:rPr>
                    <w:t xml:space="preserve">:                          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חתימה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szCs w:val="24"/>
                      <w:rtl w:val="true"/>
                    </w:rPr>
                    <w:t>. ________________          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szCs w:val="24"/>
                      <w:rtl w:val="true"/>
                    </w:rPr>
                    <w:t>. ________________          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szCs w:val="24"/>
                      <w:rtl w:val="true"/>
                    </w:rPr>
                    <w:t>. ________________          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szCs w:val="24"/>
                      <w:rtl w:val="true"/>
                    </w:rPr>
                    <w:t>. ________________          _____________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1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חתימת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מפקח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העבודה</w:t>
                  </w:r>
                  <w:r>
                    <w:rPr>
                      <w:szCs w:val="24"/>
                      <w:rtl w:val="true"/>
                    </w:rPr>
                    <w:t>: _______________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שם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________________</w:t>
                  </w:r>
                  <w:r>
                    <w:rPr>
                      <w:szCs w:val="24"/>
                      <w:rtl w:val="true"/>
                    </w:rPr>
                    <w:t xml:space="preserve">  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חתימה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szCs w:val="24"/>
                      <w:rtl w:val="true"/>
                    </w:rPr>
                    <w:t xml:space="preserve"> 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" w:leader="none"/>
                <w:tab w:val="left" w:pos="656" w:leader="none"/>
                <w:tab w:val="right" w:pos="8306" w:leader="none"/>
              </w:tabs>
              <w:bidi w:val="1"/>
              <w:ind w:left="-766" w:right="0" w:hanging="0"/>
              <w:jc w:val="both"/>
              <w:rPr/>
            </w:pPr>
            <w:r>
              <w:rPr/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ק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56" w:leader="none"/>
                <w:tab w:val="right" w:pos="8306" w:leader="none"/>
              </w:tabs>
              <w:bidi w:val="1"/>
              <w:spacing w:before="0" w:after="200"/>
              <w:ind w:left="-766" w:right="0" w:hanging="0"/>
              <w:jc w:val="both"/>
              <w:rPr>
                <w:color w:val="FF0000"/>
                <w:lang w:val="en-US"/>
              </w:rPr>
            </w:pP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צופה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א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____________________</w:t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ZA"/>
              </w:rPr>
            </w:r>
          </w:p>
        </w:tc>
        <w:tc>
          <w:tcPr>
            <w:tcW w:w="929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en-Z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rtl w:val="true"/>
                <w:lang w:eastAsia="en-ZA"/>
              </w:rPr>
            </w:r>
          </w:p>
        </w:tc>
      </w:tr>
      <w:tr>
        <w:trPr/>
        <w:tc>
          <w:tcPr>
            <w:tcW w:w="22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ZA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5"/>
                <w:szCs w:val="15"/>
                <w:highlight w:val="yellow"/>
                <w:lang w:eastAsia="en-ZA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highlight w:val="yellow"/>
                <w:rtl w:val="true"/>
                <w:lang w:eastAsia="en-ZA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בוסתן שאן</w:t>
    </w:r>
    <w:r>
      <w:rPr>
        <w:rFonts w:ascii="Arial" w:hAnsi="Arial"/>
        <w:b/>
        <w:b/>
        <w:bCs/>
        <w:sz w:val="28"/>
        <w:sz w:val="28"/>
        <w:szCs w:val="28"/>
      </w:rPr>
      <w:t xml:space="preserve"> </w:t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63500" distB="6350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4610" cy="9652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8"/>
                            <w:gridCol w:w="2438"/>
                            <w:gridCol w:w="1688"/>
                            <w:gridCol w:w="2266"/>
                            <w:gridCol w:w="6"/>
                          </w:tblGrid>
                          <w:tr>
                            <w:trPr>
                              <w:trHeight w:val="418" w:hRule="atLeast"/>
                              <w:cantSplit w:val="true"/>
                            </w:trPr>
                            <w:tc>
                              <w:tcPr>
                                <w:tcW w:w="8080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  <w:lang w:eastAsia="en-ZA"/>
                                  </w:rPr>
                                  <w:t>שם הנוהל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Cs w:val="32"/>
                                    <w:rtl w:val="true"/>
                                    <w:lang w:eastAsia="en-ZA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Cs w:val="32"/>
                                    <w:u w:val="single"/>
                                    <w:rtl w:val="true"/>
                                    <w:lang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Cs w:val="32"/>
                                    <w:u w:val="single"/>
                                    <w:rtl w:val="true"/>
                                    <w:lang w:eastAsia="en-ZA"/>
                                  </w:rPr>
                                  <w:t>נוהל עבודה בטוחה בריתוך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1688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כתב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תפקיד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ממונה בטיחות</w:t>
                                </w:r>
                              </w:p>
                            </w:tc>
                            <w:tc>
                              <w:tcPr>
                                <w:tcW w:w="168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חתימה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תאריך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lang w:eastAsia="en-ZA"/>
                                  </w:rPr>
                                  <w:t>06/2011</w:t>
                                </w:r>
                              </w:p>
                            </w:tc>
                          </w:tr>
                          <w:tr>
                            <w:trPr>
                              <w:trHeight w:val="313" w:hRule="atLeast"/>
                              <w:cantSplit w:val="true"/>
                            </w:trPr>
                            <w:tc>
                              <w:tcPr>
                                <w:tcW w:w="1688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אישר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תפקיד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8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en-ZA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חתימה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rtl w:val="true"/>
                                    <w:lang w:eastAsia="en-Z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  <w:lang w:val="he-IL"/>
                                  </w:rPr>
                                  <w:t>עמוד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  <w:lang w:val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rtl w:val="true"/>
                                    <w:lang w:val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  <w:lang w:val="he-IL"/>
                                  </w:rPr>
                                  <w:t>מתוך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  <w:lang w:val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76pt;mso-wrap-distance-left:9pt;mso-wrap-distance-right:9pt;mso-wrap-distance-top:5pt;mso-wrap-distance-bottom:5pt;margin-top:0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8"/>
                      <w:gridCol w:w="2438"/>
                      <w:gridCol w:w="1688"/>
                      <w:gridCol w:w="2266"/>
                      <w:gridCol w:w="6"/>
                    </w:tblGrid>
                    <w:tr>
                      <w:trPr>
                        <w:trHeight w:val="418" w:hRule="atLeast"/>
                        <w:cantSplit w:val="true"/>
                      </w:trPr>
                      <w:tc>
                        <w:tcPr>
                          <w:tcW w:w="8080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32"/>
                              <w:sz w:val="32"/>
                              <w:szCs w:val="32"/>
                              <w:rtl w:val="true"/>
                              <w:lang w:eastAsia="en-ZA"/>
                            </w:rPr>
                            <w:t>שם הנוהל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Cs w:val="32"/>
                              <w:rtl w:val="true"/>
                              <w:lang w:eastAsia="en-ZA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Cs w:val="32"/>
                              <w:u w:val="single"/>
                              <w:rtl w:val="true"/>
                              <w:lang w:eastAsia="en-Z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  <w:lang w:eastAsia="en-ZA"/>
                            </w:rPr>
                            <w:t>נוהל עבודה בטוחה בריתוך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1688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כתב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תפקיד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 xml:space="preserve">: </w:t>
                          </w: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ממונה בטיחות</w:t>
                          </w:r>
                        </w:p>
                      </w:tc>
                      <w:tc>
                        <w:tcPr>
                          <w:tcW w:w="168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חתימה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:</w:t>
                          </w:r>
                        </w:p>
                      </w:tc>
                      <w:tc>
                        <w:tcPr>
                          <w:tcW w:w="227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תאריך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en-ZA"/>
                            </w:rPr>
                            <w:t>06/2011</w:t>
                          </w:r>
                        </w:p>
                      </w:tc>
                    </w:tr>
                    <w:tr>
                      <w:trPr>
                        <w:trHeight w:val="313" w:hRule="atLeast"/>
                        <w:cantSplit w:val="true"/>
                      </w:trPr>
                      <w:tc>
                        <w:tcPr>
                          <w:tcW w:w="1688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אישר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תפקיד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:</w:t>
                          </w:r>
                        </w:p>
                      </w:tc>
                      <w:tc>
                        <w:tcPr>
                          <w:tcW w:w="168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Z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sz w:val="24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חתימה</w:t>
                          </w: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rtl w:val="true"/>
                              <w:lang w:eastAsia="en-ZA"/>
                            </w:rPr>
                            <w:t>:</w:t>
                          </w:r>
                        </w:p>
                      </w:tc>
                      <w:tc>
                        <w:tcPr>
                          <w:tcW w:w="227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he-IL"/>
                            </w:rPr>
                            <w:t>עמוד</w:t>
                          </w:r>
                          <w:r>
                            <w:rPr>
                              <w:rFonts w:cs="Calibri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he-IL"/>
                            </w:rPr>
                            <w:t>מתוך</w:t>
                          </w:r>
                          <w:r>
                            <w:rPr>
                              <w:rFonts w:cs="Calibri"/>
                              <w:rtl w:val="true"/>
                              <w:lang w:val="he-IL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57"/>
        </w:tabs>
        <w:ind w:left="454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righ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681"/>
        </w:tabs>
        <w:ind w:left="681" w:hanging="51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624"/>
        </w:tabs>
        <w:ind w:left="624" w:hanging="51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624"/>
        </w:tabs>
        <w:ind w:left="624" w:hanging="51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ZA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ראש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תחתית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7:00Z</dcterms:created>
  <dc:creator>Orly</dc:creator>
  <dc:description/>
  <cp:keywords/>
  <dc:language>en-US</dc:language>
  <cp:lastModifiedBy>daniel torgeman</cp:lastModifiedBy>
  <dcterms:modified xsi:type="dcterms:W3CDTF">2019-05-13T07:39:00Z</dcterms:modified>
  <cp:revision>6</cp:revision>
  <dc:subject/>
  <dc:title/>
</cp:coreProperties>
</file>