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26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-900" w:type="dxa"/>
        <w:tblLayout w:type="fixed"/>
        <w:tblCellMar>
          <w:top w:w="0" w:type="dxa"/>
          <w:left w:w="900" w:type="dxa"/>
          <w:bottom w:w="900" w:type="dxa"/>
          <w:right w:w="900" w:type="dxa"/>
        </w:tblCellMar>
      </w:tblPr>
      <w:tblGrid>
        <w:gridCol w:w="8251"/>
        <w:gridCol w:w="55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6"/>
            </w:tblGrid>
            <w:tr>
              <w:trPr/>
              <w:tc>
                <w:tcPr>
                  <w:tcW w:w="6506" w:type="dxa"/>
                  <w:tcBorders/>
                  <w:vAlign w:val="center"/>
                </w:tcPr>
                <w:p>
                  <w:pPr>
                    <w:pStyle w:val="Heading1"/>
                    <w:snapToGrid w:val="false"/>
                    <w:spacing w:before="240" w:after="6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180" w:type="dxa"/>
              <w:jc w:val="left"/>
              <w:tblInd w:w="812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0"/>
            </w:tblGrid>
            <w:tr>
              <w:trPr/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280" w:after="28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מיגון מכונות</w:t>
            </w:r>
          </w:p>
          <w:p>
            <w:pPr>
              <w:pStyle w:val="Heading2"/>
              <w:bidi w:val="1"/>
              <w:jc w:val="left"/>
              <w:rPr>
                <w:b w:val="false"/>
                <w:b w:val="false"/>
                <w:bCs w:val="false"/>
                <w:sz w:val="40"/>
                <w:szCs w:val="40"/>
                <w:u w:val="single"/>
              </w:rPr>
            </w:pPr>
            <w:r>
              <w:rPr>
                <w:b w:val="false"/>
                <w:bCs w:val="false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t>העקרונות למיגון מכונות מופיעים בתקנות בפרק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וכוללים את הסעי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tl w:val="true"/>
              </w:rPr>
              <w:t>:</w:t>
              <w:br/>
            </w:r>
            <w:r>
              <w:rPr>
                <w:rStyle w:val="StrongEmphasis"/>
                <w:u w:val="single"/>
                <w:rtl w:val="true"/>
              </w:rPr>
              <w:t>חלק מסוכן של מכונה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כונות וציוד מכ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וללים במקרים רבים חלקים מסוכ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ו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קים נ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ם וע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נוע תאונות יש צורך לבצע פעולות מיגון של ה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קנות בעבודות בנייה מגדירות מתי נחשב חלק מכונה למסוכן</w:t>
            </w:r>
            <w:r>
              <w:rPr>
                <w:rtl w:val="true"/>
              </w:rPr>
              <w:t>:</w:t>
              <w:br/>
            </w:r>
            <w:r>
              <w:rPr>
                <w:rtl w:val="true"/>
              </w:rPr>
              <w:t>כל חלק של מ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שוי להו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כ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ודר לבטח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ומ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הקים חיץ בין המכונה לבין גוף ה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מנע פגיעה ב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באלו שאינם מכירים את ה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צע הבנייה הוא האחראי על קיום המיג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תואר אלא אם המכונה מצוידת מראש באמצעי מיגון המבטיחים את אותה רמת בטיחות כמ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ידור</w:t>
            </w:r>
            <w:r>
              <w:rPr>
                <w:rtl w:val="true"/>
              </w:rPr>
              <w:t>.</w:t>
              <w:br/>
            </w:r>
            <w:r>
              <w:rPr>
                <w:rStyle w:val="StrongEmphasis"/>
                <w:u w:val="single"/>
                <w:rtl w:val="true"/>
              </w:rPr>
              <w:t>התקני בטיחות אוטומטיים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tl w:val="true"/>
              </w:rPr>
              <w:t>לעיתים י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 מסוכנים במכונות שלא ניתן להתקין להם מגן קבו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פי תקנה </w:t>
            </w:r>
            <w:r>
              <w:rPr/>
              <w:t>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 להתק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ן בטיחות המונע באופן אוטומאטי מגע בין המפעיל לבין החלק</w:t>
            </w:r>
            <w:r>
              <w:rPr>
                <w:rtl w:val="true"/>
              </w:rPr>
              <w:t>.</w:t>
              <w:br/>
            </w:r>
            <w:r>
              <w:rPr>
                <w:rStyle w:val="StrongEmphasis"/>
                <w:u w:val="single"/>
                <w:rtl w:val="true"/>
              </w:rPr>
              <w:t>מנה</w:t>
            </w:r>
            <w:r>
              <w:rPr>
                <w:rStyle w:val="StrongEmphasis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u w:val="single"/>
                <w:rtl w:val="true"/>
              </w:rPr>
              <w:t>הגידורים וקיומם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נוסף להתקנת התקן הבטיחות כמפורט בסעיפים</w:t>
            </w:r>
            <w:r>
              <w:rPr>
                <w:rtl w:val="true"/>
              </w:rPr>
              <w:t xml:space="preserve"> </w:t>
            </w:r>
            <w:r>
              <w:rPr/>
              <w:t>14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14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דאוג לקיום והחזקת ההתקן כל עוד החלק הטעון התקן נמצא בתנועה 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שימוש</w:t>
            </w:r>
            <w:r>
              <w:rPr>
                <w:rtl w:val="true"/>
              </w:rPr>
              <w:t>.</w:t>
              <w:br/>
            </w:r>
            <w:r>
              <w:rPr>
                <w:rStyle w:val="StrongEmphasis"/>
                <w:u w:val="single"/>
                <w:rtl w:val="true"/>
              </w:rPr>
              <w:t>עקרונות גידור מכונות</w:t>
            </w:r>
            <w:r>
              <w:rPr>
                <w:rStyle w:val="StrongEmphasis"/>
                <w:u w:val="single"/>
                <w:rtl w:val="true"/>
              </w:rPr>
              <w:t>:</w:t>
            </w:r>
            <w:r>
              <w:rPr>
                <w:u w:val="single"/>
                <w:rtl w:val="true"/>
              </w:rPr>
              <w:br/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ת להגן על העובדים מ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נם מספר עקר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 נכונים לכל המקרים בהם יש למגן ולגדר מ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ולות לפגוע בעוב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915920" cy="399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כאשר מתכננים שימוש במכ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תכנן כך שחלקים מסוכנים שהנ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וניים לפעילות המכונה יהיו סגורים ומוקפים מכל עברי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יש לתכנן את אמצעי הבטיחות כך שיהיו חלק בלתי נפרד מה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אמצעי הבטיחות צריכים להיות מתוכננים באופן שימנע סכנה גם בזמן תק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במכונות רב תכלית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ן סוג העבודה משת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יצור אמצעי מיגון מתאימים ל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 העבודה או מגנים הניתנים להתאמ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>יש לגבות את המיגון בהתקנים המאפשרים את ניתוק הכוח מה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דגשים בעבודה בטוחה עם מכונ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קפדה על העקרונות שצוי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ובה בכל מקרה בו מתכננים שימוש ב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עוד מספר דג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ויים להיות לעז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כנון מיגון מ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זמן השימוש בה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רחב עב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ש ליצור עבור העובדים מרחב עבודה שיאפשר לה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צע את עבודתם בנ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הגבלת תנועות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שמדובר בע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 בישי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ג</w:t>
            </w:r>
            <w:r>
              <w:rPr>
                <w:rStyle w:val="StrongEmphasis"/>
                <w:u w:val="single"/>
                <w:rtl w:val="true"/>
              </w:rPr>
              <w:t>ה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שוב לתכנן את העבודה כך שלא תסכן את העובדים מבח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הותית במישורים הבאים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תאורה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ה בטוחה במכונה קשורה רבות לתנאי ראות נו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פעי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מנט תאורה נוסף הקשור רבות לעבודות בנייה המתבצעות בשטח פתוח הוא מני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נו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אור השמש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tl w:val="true"/>
              </w:rPr>
              <w:t>המוחזר מחלקים מבריקים במכונה מהווה סכ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לצבוע בצבע מט חל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כאלה או להסיט מהם מקורות אור ישיר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ב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לא פגיעה בתנאי הראות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>
                <w:rStyle w:val="StrongEmphasis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אבק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ם המכונה או השימוש בה מפיקים אב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טישי אוו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ש לדאוג לאוורור המקום ולנוכחות ציוד מג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בר נכון גם לגבי חלקים הניתז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סכנים את הראיי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>
                <w:rStyle w:val="StrongEmphasis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108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רעש</w:t>
            </w:r>
            <w:r>
              <w:rPr>
                <w:rStyle w:val="StrongEmphasis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 מופק רעש בעצמה הגבוהה מהמ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 להתריע על כך ב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פעילים ולדאוג שישתמשו בציוד מגן מפני רע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Style w:val="StrongEmphasis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פסקי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שוב לסמן מפסקים באופן בולט 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ת למנוע הפע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רית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מ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ן במידת האפ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מלץ להתקין מפסק חשמל מחוץ ל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Style w:val="StrongEmphasis"/>
                <w:u w:val="single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צנ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בודה בטוחה נגזרת גם ממצב הצנרת של ה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לווד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 קווי החשמל תק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ינורות מעבר של אוויר ואדים הנם נקיים וחובה לוודא קיומם 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ווי האר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>
                <w:rStyle w:val="StrongEmphasis"/>
              </w:rPr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ind w:left="360" w:right="0" w:hanging="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תחזו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בה לבצע תחזוקה במכונה כנדרש בהוראות היצר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תק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חזוקה נאותה מונעת תאונות רבות הנובעות מתחזוקה רשלנ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Heading2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2915920" cy="39992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סכנות של מגע אדם במכונ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כונות שונות פעולות באופ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מספר סכנות של מגע אדם במכונה הנובעות מאופי עבודת המכונ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סכנות מבליטות ופתחים בחלקים מסתוב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סקים וגלגלי שיניים מיוח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סכנות בנקודות צביטה ומשיכ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כנות אלה נוצרות מחלקים המסתובבים בכיוו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פוכים או בין חלקים קבועים למסתובב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ודות חיבור של כננת למב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סכנות מחלקים המיועדים לחיתו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סכנות מחלקים הפועלים בצורה ש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לוך ושוב</w:t>
            </w:r>
            <w:r>
              <w:rPr>
                <w:rtl w:val="true"/>
              </w:rPr>
              <w:t xml:space="preserve">"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סכנות של מגע אדם בחומר המעובד על</w:t>
            </w:r>
            <w:r>
              <w:rPr>
                <w:rStyle w:val="StrongEmphasis"/>
                <w:u w:val="single"/>
                <w:rtl w:val="true"/>
              </w:rPr>
              <w:t>-</w:t>
            </w:r>
            <w:r>
              <w:rPr>
                <w:rStyle w:val="StrongEmphasis"/>
                <w:u w:val="single"/>
                <w:rtl w:val="true"/>
              </w:rPr>
              <w:t>ידי מכונ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מכונות השחז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יני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שירי ריתוך וציוד הלח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ממים משטחים או חומרים ועשויים לגרום לחתכ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כוויות</w:t>
            </w:r>
            <w:r>
              <w:rPr>
                <w:rtl w:val="true"/>
              </w:rPr>
              <w:t>.</w:t>
              <w:br/>
            </w:r>
            <w:r>
              <w:rPr>
                <w:rStyle w:val="StrongEmphasis"/>
                <w:u w:val="single"/>
                <w:rtl w:val="true"/>
              </w:rPr>
              <w:t>סכנות של פליטת חלקי מכונה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מקרים מסוי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זוקה לא נאותה של מכונה עשויה להביא לפליטת חלקי מכ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רוב נוצר לחץ בדרכ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ויר דחוס או קיט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שהלחץ מגיע לרמה בה כלי הקיבול אינו מספיק גד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רחשת הע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 המכונה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אמצעי מיגון מכונ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כנגד כל הסכנות יש להשתמש באמצעי מג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צעים אלה כולל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tl w:val="true"/>
              </w:rPr>
              <w:br/>
            </w:r>
            <w:r>
              <w:rPr>
                <w:color w:val="0000FF"/>
                <w:rtl w:val="true"/>
              </w:rPr>
              <w:drawing>
                <wp:inline distT="0" distB="0" distL="0" distR="0">
                  <wp:extent cx="2915920" cy="39992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גן קב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ן היוצר חציצה בין האדם למכונה או חלק מסוכן 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ת סביב מנוע ב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גן הניתן לכוו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ן קבוע הכולל רכיב שניתן לשנות 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וונ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ן למסור שולחנ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גן מרח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מצעי המונע כל גישה אל החלק המסוכן של ה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מגן אוטומט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גן המופעל אוטומטית ברגע של סכנת מגע אדם בחל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כן של מכ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התקן היתק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צירת פעולת המכונה מתרחשת עם התקרבות אד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לי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דוג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ן אלקטרונ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/>
            </w:pPr>
            <w:r>
              <w:rPr>
                <w:rStyle w:val="StrongEmphasis"/>
                <w:u w:val="single"/>
                <w:rtl w:val="true"/>
              </w:rPr>
              <w:t>נצרות בטיח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פעלת המכונה מתרחשת רק כאשר משוחררות נצ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ימ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t>: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  <w:t xml:space="preserve">. </w:t>
            </w:r>
          </w:p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רשימת תיוג לבחינת מיגון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u w:val="single"/>
                <w:rtl w:val="true"/>
              </w:rPr>
              <w:t>מכונות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rtl w:val="true"/>
              </w:rPr>
              <w:t>תשובותיך לרשימת תיוג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זו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כולה לספק תמונת מצב אמיתית של מצב מיגון המכונות בארגונך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דרישות כלליות לכל המכונות</w:t>
            </w:r>
            <w:r>
              <w:rPr>
                <w:rFonts w:ascii="Arial" w:hAnsi="Arial" w:cs="Arial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 xml:space="preserve">האם המגונים במכונות עונים לדרישות המוזכרות בפקודת הבטיחות בעבודה 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נוסח חדש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) </w:t>
                        </w:r>
                        <w:r>
                          <w:rPr>
                            <w:rFonts w:cs="Arial" w:ascii="Arial" w:hAnsi="Arial"/>
                          </w:rPr>
                          <w:t>1970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? 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גונים מונעים מחלקי גוף שונים של המפעיל מגע עם חלקים נע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גונים מורכבים ומאובטחים כראוי ולא ניתנים בקלות לפירוק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? 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באם המגונים מונעים חדירת גופים זרים עקב נפילתם לחלקי מכונות שונ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גנים מאפשרים עבודה בטוח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נוחה ויחסית קלה לתפעול המכונות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? 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6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ניתן לשמן את המכונה ללא הסרת המיגון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7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קיימת מערכת להפסקת פעולת המכונה לפני הסרת המיגון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8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ניתן לשפר את המיגון הקי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?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8" coordsize="21600,21600" o:spt="ole_rId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" type="_x0000_tole_rId8" style="width:20.25pt;height:18pt" filled="f" o:ole="">
                              <v:imagedata r:id="rId9" o:title=""/>
                            </v:shape>
                            <o:OLEObject Type="Embed" ProgID="" ShapeID="ole_rId8" DrawAspect="Content" ObjectID="_346773456" r:id="rId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0" coordsize="21600,21600" o:spt="ole_rId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" type="_x0000_tole_rId10" style="width:20.25pt;height:18pt" filled="f" o:ole="">
                              <v:imagedata r:id="rId11" o:title=""/>
                            </v:shape>
                            <o:OLEObject Type="Embed" ProgID="" ShapeID="ole_rId10" DrawAspect="Content" ObjectID="_1090010952" r:id="rId1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2" coordsize="21600,21600" o:spt="ole_rId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" type="_x0000_tole_rId12" style="width:20.25pt;height:18pt" filled="f" o:ole="">
                              <v:imagedata r:id="rId13" o:title=""/>
                            </v:shape>
                            <o:OLEObject Type="Embed" ProgID="" ShapeID="ole_rId12" DrawAspect="Content" ObjectID="_118131820" r:id="rId1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4" coordsize="21600,21600" o:spt="ole_rId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" type="_x0000_tole_rId14" style="width:20.25pt;height:18pt" filled="f" o:ole="">
                              <v:imagedata r:id="rId15" o:title=""/>
                            </v:shape>
                            <o:OLEObject Type="Embed" ProgID="" ShapeID="ole_rId14" DrawAspect="Content" ObjectID="_1419591882" r:id="rId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6" coordsize="21600,21600" o:spt="ole_rId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" type="_x0000_tole_rId16" style="width:20.25pt;height:18pt" filled="f" o:ole="">
                              <v:imagedata r:id="rId17" o:title=""/>
                            </v:shape>
                            <o:OLEObject Type="Embed" ProgID="" ShapeID="ole_rId16" DrawAspect="Content" ObjectID="_1034355810" r:id="rId1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8" coordsize="21600,21600" o:spt="ole_rId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8" type="_x0000_tole_rId18" style="width:20.25pt;height:18pt" filled="f" o:ole="">
                              <v:imagedata r:id="rId19" o:title=""/>
                            </v:shape>
                            <o:OLEObject Type="Embed" ProgID="" ShapeID="ole_rId18" DrawAspect="Content" ObjectID="_1219386794" r:id="rId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20" coordsize="21600,21600" o:spt="ole_rId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0" type="_x0000_tole_rId20" style="width:20.25pt;height:18pt" filled="f" o:ole="">
                              <v:imagedata r:id="rId21" o:title=""/>
                            </v:shape>
                            <o:OLEObject Type="Embed" ProgID="" ShapeID="ole_rId20" DrawAspect="Content" ObjectID="_2005179600" r:id="rId2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22" coordsize="21600,21600" o:spt="ole_rId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2" type="_x0000_tole_rId22" style="width:20.25pt;height:18pt" filled="f" o:ole="">
                              <v:imagedata r:id="rId23" o:title=""/>
                            </v:shape>
                            <o:OLEObject Type="Embed" ProgID="" ShapeID="ole_rId22" DrawAspect="Content" ObjectID="_530112001" r:id="rId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24" coordsize="21600,21600" o:spt="ole_rId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4" type="_x0000_tole_rId24" style="width:20.25pt;height:18pt" filled="f" o:ole="">
                              <v:imagedata r:id="rId25" o:title=""/>
                            </v:shape>
                            <o:OLEObject Type="Embed" ProgID="" ShapeID="ole_rId24" DrawAspect="Content" ObjectID="_583745769" r:id="rId2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26" coordsize="21600,21600" o:spt="ole_rId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6" type="_x0000_tole_rId26" style="width:20.25pt;height:18pt" filled="f" o:ole="">
                              <v:imagedata r:id="rId27" o:title=""/>
                            </v:shape>
                            <o:OLEObject Type="Embed" ProgID="" ShapeID="ole_rId26" DrawAspect="Content" ObjectID="_423343077" r:id="rId2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28" coordsize="21600,21600" o:spt="ole_rId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8" type="_x0000_tole_rId28" style="width:20.25pt;height:18pt" filled="f" o:ole="">
                              <v:imagedata r:id="rId29" o:title=""/>
                            </v:shape>
                            <o:OLEObject Type="Embed" ProgID="" ShapeID="ole_rId28" DrawAspect="Content" ObjectID="_2035001923" r:id="rId2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30" coordsize="21600,21600" o:spt="ole_rId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0" type="_x0000_tole_rId30" style="width:20.25pt;height:18pt" filled="f" o:ole="">
                              <v:imagedata r:id="rId31" o:title=""/>
                            </v:shape>
                            <o:OLEObject Type="Embed" ProgID="" ShapeID="ole_rId30" DrawAspect="Content" ObjectID="_1847232279" r:id="rId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32" coordsize="21600,21600" o:spt="ole_rId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2" type="_x0000_tole_rId32" style="width:20.25pt;height:18pt" filled="f" o:ole="">
                              <v:imagedata r:id="rId33" o:title=""/>
                            </v:shape>
                            <o:OLEObject Type="Embed" ProgID="" ShapeID="ole_rId32" DrawAspect="Content" ObjectID="_1238040110" r:id="rId3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34" coordsize="21600,21600" o:spt="ole_rId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4" type="_x0000_tole_rId34" style="width:20.25pt;height:18pt" filled="f" o:ole="">
                              <v:imagedata r:id="rId35" o:title=""/>
                            </v:shape>
                            <o:OLEObject Type="Embed" ProgID="" ShapeID="ole_rId34" DrawAspect="Content" ObjectID="_725924128" r:id="rId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36" coordsize="21600,21600" o:spt="ole_rId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6" type="_x0000_tole_rId36" style="width:20.25pt;height:18pt" filled="f" o:ole="">
                              <v:imagedata r:id="rId37" o:title=""/>
                            </v:shape>
                            <o:OLEObject Type="Embed" ProgID="" ShapeID="ole_rId36" DrawAspect="Content" ObjectID="_874037349" r:id="rId3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38" coordsize="21600,21600" o:spt="ole_rId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8" type="_x0000_tole_rId38" style="width:20.25pt;height:18pt" filled="f" o:ole="">
                              <v:imagedata r:id="rId39" o:title=""/>
                            </v:shape>
                            <o:OLEObject Type="Embed" ProgID="" ShapeID="ole_rId38" DrawAspect="Content" ObjectID="_1223944370" r:id="rId3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יכונים מכניים</w:t>
            </w:r>
            <w:r>
              <w:rPr>
                <w:rFonts w:ascii="Arial" w:hAnsi="Arial" w:cs="Arial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נקודות ההפעל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קיימים מגונים לנקודת ההפעלה של המכונ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יגון מונע מחלקי גוף שונים של המפעיל מגע עם איזורי סכנ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קיימים סימנים לכך שהמיגון הוזז או הוסר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ינך יכול להציע מיגון יעיל יותר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ניתן לבצע שינוי במכונה כך שהסיכון בנקודת ההפעלה יעלם לגמר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40" coordsize="21600,21600" o:spt="ole_rId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0" type="_x0000_tole_rId40" style="width:20.25pt;height:18pt" filled="f" o:ole="">
                              <v:imagedata r:id="rId41" o:title=""/>
                            </v:shape>
                            <o:OLEObject Type="Embed" ProgID="" ShapeID="ole_rId40" DrawAspect="Content" ObjectID="_187151146" r:id="rId4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42" coordsize="21600,21600" o:spt="ole_rId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2" type="_x0000_tole_rId42" style="width:20.25pt;height:18pt" filled="f" o:ole="">
                              <v:imagedata r:id="rId43" o:title=""/>
                            </v:shape>
                            <o:OLEObject Type="Embed" ProgID="" ShapeID="ole_rId42" DrawAspect="Content" ObjectID="_1329169674" r:id="rId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44" coordsize="21600,21600" o:spt="ole_rId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4" type="_x0000_tole_rId44" style="width:20.25pt;height:18pt" filled="f" o:ole="">
                              <v:imagedata r:id="rId45" o:title=""/>
                            </v:shape>
                            <o:OLEObject Type="Embed" ProgID="" ShapeID="ole_rId44" DrawAspect="Content" ObjectID="_1479450363" r:id="rId4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46" coordsize="21600,21600" o:spt="ole_rId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6" type="_x0000_tole_rId46" style="width:20.25pt;height:18pt" filled="f" o:ole="">
                              <v:imagedata r:id="rId47" o:title=""/>
                            </v:shape>
                            <o:OLEObject Type="Embed" ProgID="" ShapeID="ole_rId46" DrawAspect="Content" ObjectID="_6038536" r:id="rId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48" coordsize="21600,21600" o:spt="ole_rId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48" type="_x0000_tole_rId48" style="width:20.25pt;height:18pt" filled="f" o:ole="">
                              <v:imagedata r:id="rId49" o:title=""/>
                            </v:shape>
                            <o:OLEObject Type="Embed" ProgID="" ShapeID="ole_rId48" DrawAspect="Content" ObjectID="_729155501" r:id="rId4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50" coordsize="21600,21600" o:spt="ole_rId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0" type="_x0000_tole_rId50" style="width:20.25pt;height:18pt" filled="f" o:ole="">
                              <v:imagedata r:id="rId51" o:title=""/>
                            </v:shape>
                            <o:OLEObject Type="Embed" ProgID="" ShapeID="ole_rId50" DrawAspect="Content" ObjectID="_1447784844" r:id="rId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52" coordsize="21600,21600" o:spt="ole_rId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2" type="_x0000_tole_rId52" style="width:20.25pt;height:18pt" filled="f" o:ole="">
                              <v:imagedata r:id="rId53" o:title=""/>
                            </v:shape>
                            <o:OLEObject Type="Embed" ProgID="" ShapeID="ole_rId52" DrawAspect="Content" ObjectID="_806857453" r:id="rId5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54" coordsize="21600,21600" o:spt="ole_rId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4" type="_x0000_tole_rId54" style="width:20.25pt;height:18pt" filled="f" o:ole="">
                              <v:imagedata r:id="rId55" o:title=""/>
                            </v:shape>
                            <o:OLEObject Type="Embed" ProgID="" ShapeID="ole_rId54" DrawAspect="Content" ObjectID="_1062384676" r:id="rId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56" coordsize="21600,21600" o:spt="ole_rId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6" type="_x0000_tole_rId56" style="width:20.25pt;height:18pt" filled="f" o:ole="">
                              <v:imagedata r:id="rId57" o:title=""/>
                            </v:shape>
                            <o:OLEObject Type="Embed" ProgID="" ShapeID="ole_rId56" DrawAspect="Content" ObjectID="_2117481706" r:id="rId5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58" coordsize="21600,21600" o:spt="ole_rId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58" type="_x0000_tole_rId58" style="width:20.25pt;height:18pt" filled="f" o:ole="">
                              <v:imagedata r:id="rId59" o:title=""/>
                            </v:shape>
                            <o:OLEObject Type="Embed" ProgID="" ShapeID="ole_rId58" DrawAspect="Content" ObjectID="_1043045429" r:id="rId5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יחידות העברת הכ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ח ממסור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יש איזה שהם מנוע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תמסורות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יחידות העברת כח שונות ומשקולות ללא מגונ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יש חגורות גלויות או מניעי שרשרת גלוי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יש איזה שהם ברגים בולט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קל להגיע ולתפעל את התנעת המכונה והפסקתה ע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"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י המפעיל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מותקנים מספר בקרות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אם יש יותר ממפעיל אחד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60" coordsize="21600,21600" o:spt="ole_rId6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0" type="_x0000_tole_rId60" style="width:20.25pt;height:18pt" filled="f" o:ole="">
                              <v:imagedata r:id="rId61" o:title=""/>
                            </v:shape>
                            <o:OLEObject Type="Embed" ProgID="" ShapeID="ole_rId60" DrawAspect="Content" ObjectID="_442817072" r:id="rId6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20.25pt;height:18pt" filled="f" o:ole="">
                              <v:imagedata r:id="rId63" o:title=""/>
                            </v:shape>
                            <o:OLEObject Type="Embed" ProgID="" ShapeID="ole_rId62" DrawAspect="Content" ObjectID="_515110483" r:id="rId6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64" coordsize="21600,21600" o:spt="ole_rId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4" type="_x0000_tole_rId64" style="width:20.25pt;height:18pt" filled="f" o:ole="">
                              <v:imagedata r:id="rId65" o:title=""/>
                            </v:shape>
                            <o:OLEObject Type="Embed" ProgID="" ShapeID="ole_rId64" DrawAspect="Content" ObjectID="_1476271309" r:id="rId6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66" coordsize="21600,21600" o:spt="ole_rId6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6" type="_x0000_tole_rId66" style="width:20.25pt;height:18pt" filled="f" o:ole="">
                              <v:imagedata r:id="rId67" o:title=""/>
                            </v:shape>
                            <o:OLEObject Type="Embed" ProgID="" ShapeID="ole_rId66" DrawAspect="Content" ObjectID="_452795600" r:id="rId6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20.25pt;height:18pt" filled="f" o:ole="">
                              <v:imagedata r:id="rId69" o:title=""/>
                            </v:shape>
                            <o:OLEObject Type="Embed" ProgID="" ShapeID="ole_rId68" DrawAspect="Content" ObjectID="_452910248" r:id="rId6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0.25pt;height:18pt" filled="f" o:ole="">
                              <v:imagedata r:id="rId71" o:title=""/>
                            </v:shape>
                            <o:OLEObject Type="Embed" ProgID="" ShapeID="ole_rId70" DrawAspect="Content" ObjectID="_291984553" r:id="rId7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72" coordsize="21600,21600" o:spt="ole_rId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2" type="_x0000_tole_rId72" style="width:20.25pt;height:18pt" filled="f" o:ole="">
                              <v:imagedata r:id="rId73" o:title=""/>
                            </v:shape>
                            <o:OLEObject Type="Embed" ProgID="" ShapeID="ole_rId72" DrawAspect="Content" ObjectID="_1444214959" r:id="rId7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74" coordsize="21600,21600" o:spt="ole_rId7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4" type="_x0000_tole_rId74" style="width:20.25pt;height:18pt" filled="f" o:ole="">
                              <v:imagedata r:id="rId75" o:title=""/>
                            </v:shape>
                            <o:OLEObject Type="Embed" ProgID="" ShapeID="ole_rId74" DrawAspect="Content" ObjectID="_1961268806" r:id="rId7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20.25pt;height:18pt" filled="f" o:ole="">
                              <v:imagedata r:id="rId77" o:title=""/>
                            </v:shape>
                            <o:OLEObject Type="Embed" ProgID="" ShapeID="ole_rId76" DrawAspect="Content" ObjectID="_1502145820" r:id="rId7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78" coordsize="21600,21600" o:spt="ole_rId7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8" type="_x0000_tole_rId78" style="width:20.25pt;height:18pt" filled="f" o:ole="">
                              <v:imagedata r:id="rId79" o:title=""/>
                            </v:shape>
                            <o:OLEObject Type="Embed" ProgID="" ShapeID="ole_rId78" DrawAspect="Content" ObjectID="_74469112" r:id="rId7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לקים נעים אחרים</w:t>
            </w:r>
            <w:r>
              <w:rPr>
                <w:rtl w:val="true"/>
              </w:rPr>
              <w:t xml:space="preserve">: 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יש מגונים לכל יתר חלקי המכונה כולל ליחידות עזר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80" coordsize="21600,21600" o:spt="ole_rId8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0" type="_x0000_tole_rId80" style="width:20.25pt;height:18pt" filled="f" o:ole="">
                              <v:imagedata r:id="rId81" o:title=""/>
                            </v:shape>
                            <o:OLEObject Type="Embed" ProgID="" ShapeID="ole_rId80" DrawAspect="Content" ObjectID="_192500958" r:id="rId8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82" coordsize="21600,21600" o:spt="ole_rId8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2" type="_x0000_tole_rId82" style="width:20.25pt;height:18pt" filled="f" o:ole="">
                              <v:imagedata r:id="rId83" o:title=""/>
                            </v:shape>
                            <o:OLEObject Type="Embed" ProgID="" ShapeID="ole_rId82" DrawAspect="Content" ObjectID="_265992995" r:id="rId8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סיכונים שאינם מכנ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u w:val="single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ננקטו אמצעים מתאימים למניעת חשיפה לרעש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סופקו אמצעי מיגון אישיים למקומות הנדרשים לכך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20.25pt;height:18pt" filled="f" o:ole="">
                              <v:imagedata r:id="rId85" o:title=""/>
                            </v:shape>
                            <o:OLEObject Type="Embed" ProgID="" ShapeID="ole_rId84" DrawAspect="Content" ObjectID="_1901752290" r:id="rId8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86" coordsize="21600,21600" o:spt="ole_rId8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6" type="_x0000_tole_rId86" style="width:20.25pt;height:18pt" filled="f" o:ole="">
                              <v:imagedata r:id="rId87" o:title=""/>
                            </v:shape>
                            <o:OLEObject Type="Embed" ProgID="" ShapeID="ole_rId86" DrawAspect="Content" ObjectID="_9514977" r:id="rId8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88" coordsize="21600,21600" o:spt="ole_rId8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8" type="_x0000_tole_rId88" style="width:20.25pt;height:18pt" filled="f" o:ole="">
                              <v:imagedata r:id="rId89" o:title=""/>
                            </v:shape>
                            <o:OLEObject Type="Embed" ProgID="" ShapeID="ole_rId88" DrawAspect="Content" ObjectID="_454768265" r:id="rId8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20.25pt;height:18pt" filled="f" o:ole="">
                              <v:imagedata r:id="rId91" o:title=""/>
                            </v:shape>
                            <o:OLEObject Type="Embed" ProgID="" ShapeID="ole_rId90" DrawAspect="Content" ObjectID="_641445247" r:id="rId9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סיכוני חשמל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כונה מורכבת בהתאם ועונה לדרישות חוק החשמל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ישנם חלקי חיבורי חשמל רופפ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כונה מוארקת כראו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מקור אספקת המתח מוגן כראו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קורה שהמפעילים מקבלים לעתים מכות חשמל קלות בזמן ההפעל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0.25pt;height:18pt" filled="f" o:ole="">
                              <v:imagedata r:id="rId93" o:title=""/>
                            </v:shape>
                            <o:OLEObject Type="Embed" ProgID="" ShapeID="ole_rId92" DrawAspect="Content" ObjectID="_214796084" r:id="rId9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94" coordsize="21600,21600" o:spt="ole_rId9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4" type="_x0000_tole_rId94" style="width:20.25pt;height:18pt" filled="f" o:ole="">
                              <v:imagedata r:id="rId95" o:title=""/>
                            </v:shape>
                            <o:OLEObject Type="Embed" ProgID="" ShapeID="ole_rId94" DrawAspect="Content" ObjectID="_1992223615" r:id="rId9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96" coordsize="21600,21600" o:spt="ole_rId9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6" type="_x0000_tole_rId96" style="width:20.25pt;height:18pt" filled="f" o:ole="">
                              <v:imagedata r:id="rId97" o:title=""/>
                            </v:shape>
                            <o:OLEObject Type="Embed" ProgID="" ShapeID="ole_rId96" DrawAspect="Content" ObjectID="_1870124696" r:id="rId9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20.25pt;height:18pt" filled="f" o:ole="">
                              <v:imagedata r:id="rId99" o:title=""/>
                            </v:shape>
                            <o:OLEObject Type="Embed" ProgID="" ShapeID="ole_rId98" DrawAspect="Content" ObjectID="_999315827" r:id="rId9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00" coordsize="21600,21600" o:spt="ole_rId10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0" type="_x0000_tole_rId100" style="width:20.25pt;height:18pt" filled="f" o:ole="">
                              <v:imagedata r:id="rId101" o:title=""/>
                            </v:shape>
                            <o:OLEObject Type="Embed" ProgID="" ShapeID="ole_rId100" DrawAspect="Content" ObjectID="_379602382" r:id="rId10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02" coordsize="21600,21600" o:spt="ole_rId10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2" type="_x0000_tole_rId102" style="width:20.25pt;height:18pt" filled="f" o:ole="">
                              <v:imagedata r:id="rId103" o:title=""/>
                            </v:shape>
                            <o:OLEObject Type="Embed" ProgID="" ShapeID="ole_rId102" DrawAspect="Content" ObjectID="_1674758810" r:id="rId10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04" coordsize="21600,21600" o:spt="ole_rId10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4" type="_x0000_tole_rId104" style="width:20.25pt;height:18pt" filled="f" o:ole="">
                              <v:imagedata r:id="rId105" o:title=""/>
                            </v:shape>
                            <o:OLEObject Type="Embed" ProgID="" ShapeID="ole_rId104" DrawAspect="Content" ObjectID="_112721185" r:id="rId10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20.25pt;height:18pt" filled="f" o:ole="">
                              <v:imagedata r:id="rId107" o:title=""/>
                            </v:shape>
                            <o:OLEObject Type="Embed" ProgID="" ShapeID="ole_rId106" DrawAspect="Content" ObjectID="_1585965443" r:id="rId10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08" coordsize="21600,21600" o:spt="ole_rId10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8" type="_x0000_tole_rId108" style="width:20.25pt;height:18pt" filled="f" o:ole="">
                              <v:imagedata r:id="rId109" o:title=""/>
                            </v:shape>
                            <o:OLEObject Type="Embed" ProgID="" ShapeID="ole_rId108" DrawAspect="Content" ObjectID="_533099073" r:id="rId10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10" coordsize="21600,21600" o:spt="ole_rId11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0" type="_x0000_tole_rId110" style="width:20.25pt;height:18pt" filled="f" o:ole="">
                              <v:imagedata r:id="rId111" o:title=""/>
                            </v:shape>
                            <o:OLEObject Type="Embed" ProgID="" ShapeID="ole_rId110" DrawAspect="Content" ObjectID="_1005271014" r:id="rId110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הדרכה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פעילים ואנשי האחזקה מקבלים הדרכה מתאימה בדבר הצורך במגונ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פעילים ואנשי האחזקה מקבלים הדרכה מתאימה בדבר מיקום המגונים ותפקיד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פעילים ואנשי האחזקה מקבלים הדרכה לגבי האפשרות להסיר את המגונים ומתי זה מותר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המפעילים ואנשי האחזקה מקבלים הדרכה מה לעשות במידה וזיהוי מיגון שבור או חסר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20.25pt;height:18pt" filled="f" o:ole="">
                              <v:imagedata r:id="rId113" o:title=""/>
                            </v:shape>
                            <o:OLEObject Type="Embed" ProgID="" ShapeID="ole_rId112" DrawAspect="Content" ObjectID="_1878561397" r:id="rId11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0.25pt;height:18pt" filled="f" o:ole="">
                              <v:imagedata r:id="rId115" o:title=""/>
                            </v:shape>
                            <o:OLEObject Type="Embed" ProgID="" ShapeID="ole_rId114" DrawAspect="Content" ObjectID="_1332404198" r:id="rId11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16" coordsize="21600,21600" o:spt="ole_rId11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6" type="_x0000_tole_rId116" style="width:20.25pt;height:18pt" filled="f" o:ole="">
                              <v:imagedata r:id="rId117" o:title=""/>
                            </v:shape>
                            <o:OLEObject Type="Embed" ProgID="" ShapeID="ole_rId116" DrawAspect="Content" ObjectID="_2098030746" r:id="rId11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18" coordsize="21600,21600" o:spt="ole_rId11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8" type="_x0000_tole_rId118" style="width:20.25pt;height:18pt" filled="f" o:ole="">
                              <v:imagedata r:id="rId119" o:title=""/>
                            </v:shape>
                            <o:OLEObject Type="Embed" ProgID="" ShapeID="ole_rId118" DrawAspect="Content" ObjectID="_1272791772" r:id="rId118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20.25pt;height:18pt" filled="f" o:ole="">
                              <v:imagedata r:id="rId121" o:title=""/>
                            </v:shape>
                            <o:OLEObject Type="Embed" ProgID="" ShapeID="ole_rId120" DrawAspect="Content" ObjectID="_193374067" r:id="rId12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22" coordsize="21600,21600" o:spt="ole_rId12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2" type="_x0000_tole_rId122" style="width:20.25pt;height:18pt" filled="f" o:ole="">
                              <v:imagedata r:id="rId123" o:title=""/>
                            </v:shape>
                            <o:OLEObject Type="Embed" ProgID="" ShapeID="ole_rId122" DrawAspect="Content" ObjectID="_1472291435" r:id="rId12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24" coordsize="21600,21600" o:spt="ole_rId12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4" type="_x0000_tole_rId124" style="width:20.25pt;height:18pt" filled="f" o:ole="">
                              <v:imagedata r:id="rId125" o:title=""/>
                            </v:shape>
                            <o:OLEObject Type="Embed" ProgID="" ShapeID="ole_rId124" DrawAspect="Content" ObjectID="_1652767882" r:id="rId12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26" coordsize="21600,21600" o:spt="ole_rId12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6" type="_x0000_tole_rId126" style="width:20.25pt;height:18pt" filled="f" o:ole="">
                              <v:imagedata r:id="rId127" o:title=""/>
                            </v:shape>
                            <o:OLEObject Type="Embed" ProgID="" ShapeID="ole_rId126" DrawAspect="Content" ObjectID="_1362459956" r:id="rId126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ציוד מגן אישי וביגוד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מתאים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נדרש ציוד מגן איש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אם אכן נדרש ציוד מגן איש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האם הוא מתאים לביצוע המטל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נמצא במצב מתאים ותקין ומאוחסן בצורה נכונה כשאינו בשימוש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 xml:space="preserve">האם המפעיל לבוש בצורה נכונה לביצוע המטלה 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(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ללא כפתורים מיותר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,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בבגדים הדוק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ללא שרשראות וכו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').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20.25pt;height:18pt" filled="f" o:ole="">
                              <v:imagedata r:id="rId129" o:title=""/>
                            </v:shape>
                            <o:OLEObject Type="Embed" ProgID="" ShapeID="ole_rId128" DrawAspect="Content" ObjectID="_842443294" r:id="rId12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30" coordsize="21600,21600" o:spt="ole_rId13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0" type="_x0000_tole_rId130" style="width:20.25pt;height:18pt" filled="f" o:ole="">
                              <v:imagedata r:id="rId131" o:title=""/>
                            </v:shape>
                            <o:OLEObject Type="Embed" ProgID="" ShapeID="ole_rId130" DrawAspect="Content" ObjectID="_1406174813" r:id="rId13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32" coordsize="21600,21600" o:spt="ole_rId13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2" type="_x0000_tole_rId132" style="width:20.25pt;height:18pt" filled="f" o:ole="">
                              <v:imagedata r:id="rId133" o:title=""/>
                            </v:shape>
                            <o:OLEObject Type="Embed" ProgID="" ShapeID="ole_rId132" DrawAspect="Content" ObjectID="_556274808" r:id="rId132"/>
                          </w:objec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456" w:type="dxa"/>
                        <w:tcBorders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20.25pt;height:18pt" filled="f" o:ole="">
                              <v:imagedata r:id="rId135" o:title=""/>
                            </v:shape>
                            <o:OLEObject Type="Embed" ProgID="" ShapeID="ole_rId134" DrawAspect="Content" ObjectID="_1145654389" r:id="rId13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0.25pt;height:18pt" filled="f" o:ole="">
                              <v:imagedata r:id="rId137" o:title=""/>
                            </v:shape>
                            <o:OLEObject Type="Embed" ProgID="" ShapeID="ole_rId136" DrawAspect="Content" ObjectID="_137921050" r:id="rId13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38" coordsize="21600,21600" o:spt="ole_rId13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8" type="_x0000_tole_rId138" style="width:20.25pt;height:18pt" filled="f" o:ole="">
                              <v:imagedata r:id="rId139" o:title=""/>
                            </v:shape>
                            <o:OLEObject Type="Embed" ProgID="" ShapeID="ole_rId138" DrawAspect="Content" ObjectID="_835337742" r:id="rId13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אחזקה ותיקון מכונות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07"/>
              <w:gridCol w:w="799"/>
            </w:tblGrid>
            <w:tr>
              <w:trPr/>
              <w:tc>
                <w:tcPr>
                  <w:tcW w:w="5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 </w:t>
                  </w:r>
                </w:p>
                <w:tbl>
                  <w:tblPr>
                    <w:bidiVisual w:val="true"/>
                    <w:tblW w:w="5000" w:type="pct"/>
                    <w:jc w:val="left"/>
                    <w:tblInd w:w="11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2"/>
                    <w:gridCol w:w="5435"/>
                  </w:tblGrid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עובדי האחזקה מקבלים הדרכות רענון עדכניות למכונות שעליהן הם עובד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עובדי האחזקה מבטיחים את מניעת פעולת המכונה לפני ביצוע עבודות אחזקה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3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.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במקום בו עובדים יותר מעובד אחזקה אחד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, </w:t>
                        </w:r>
                        <w:r>
                          <w:rPr>
                            <w:rFonts w:ascii="Arial" w:hAnsi="Arial" w:cs="Arial"/>
                            <w:rtl w:val="true"/>
                          </w:rPr>
                          <w:t>האם משתמשים במיגוני נעילה כפולי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4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עובדי האחזקה משתמשים בכלים וציוד מתאימים לביצוע עבודתם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  <w:tr>
                    <w:trPr/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5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4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rtl w:val="true"/>
                          </w:rPr>
                          <w:t>האם ציוד וכלי האחזקה עצמם מוגנים כראוי</w:t>
                        </w:r>
                        <w:r>
                          <w:rPr>
                            <w:rFonts w:cs="Arial" w:ascii="Arial" w:hAnsi="Arial"/>
                            <w:rtl w:val="true"/>
                          </w:rPr>
                          <w:t>?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7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szCs w:val="18"/>
                      <w:rtl w:val="true"/>
                    </w:rPr>
                    <w:t>כן   לא</w:t>
                  </w:r>
                </w:p>
                <w:tbl>
                  <w:tblPr>
                    <w:bidiVisual w:val="true"/>
                    <w:tblW w:w="91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6"/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40" coordsize="21600,21600" o:spt="ole_rId14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0" type="_x0000_tole_rId140" style="width:20.25pt;height:18pt" filled="f" o:ole="">
                              <v:imagedata r:id="rId141" o:title=""/>
                            </v:shape>
                            <o:OLEObject Type="Embed" ProgID="" ShapeID="ole_rId140" DrawAspect="Content" ObjectID="_1574186893" r:id="rId140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20.25pt;height:18pt" filled="f" o:ole="">
                              <v:imagedata r:id="rId143" o:title=""/>
                            </v:shape>
                            <o:OLEObject Type="Embed" ProgID="" ShapeID="ole_rId142" DrawAspect="Content" ObjectID="_319397768" r:id="rId142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44" coordsize="21600,21600" o:spt="ole_rId14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4" type="_x0000_tole_rId144" style="width:20.25pt;height:18pt" filled="f" o:ole="">
                              <v:imagedata r:id="rId145" o:title=""/>
                            </v:shape>
                            <o:OLEObject Type="Embed" ProgID="" ShapeID="ole_rId144" DrawAspect="Content" ObjectID="_1839103585" r:id="rId144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46" coordsize="21600,21600" o:spt="ole_rId14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6" type="_x0000_tole_rId146" style="width:20.25pt;height:18pt" filled="f" o:ole="">
                              <v:imagedata r:id="rId147" o:title=""/>
                            </v:shape>
                            <o:OLEObject Type="Embed" ProgID="" ShapeID="ole_rId146" DrawAspect="Content" ObjectID="_146343787" r:id="rId146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48" coordsize="21600,21600" o:spt="ole_rId14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8" type="_x0000_tole_rId148" style="width:20.25pt;height:18pt" filled="f" o:ole="">
                              <v:imagedata r:id="rId149" o:title=""/>
                            </v:shape>
                            <o:OLEObject Type="Embed" ProgID="" ShapeID="ole_rId148" DrawAspect="Content" ObjectID="_624482791" r:id="rId148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rtl w:val="true"/>
                          </w:rPr>
                          <w:object w:dxaOrig="405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20.25pt;height:18pt" filled="f" o:ole="">
                              <v:imagedata r:id="rId151" o:title=""/>
                            </v:shape>
                            <o:OLEObject Type="Embed" ProgID="" ShapeID="ole_rId150" DrawAspect="Content" ObjectID="_616062755" r:id="rId150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52" coordsize="21600,21600" o:spt="ole_rId15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2" type="_x0000_tole_rId152" style="width:20.25pt;height:18pt" filled="f" o:ole="">
                              <v:imagedata r:id="rId153" o:title=""/>
                            </v:shape>
                            <o:OLEObject Type="Embed" ProgID="" ShapeID="ole_rId152" DrawAspect="Content" ObjectID="_107779470" r:id="rId152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54" coordsize="21600,21600" o:spt="ole_rId15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4" type="_x0000_tole_rId154" style="width:20.25pt;height:18pt" filled="f" o:ole="">
                              <v:imagedata r:id="rId155" o:title=""/>
                            </v:shape>
                            <o:OLEObject Type="Embed" ProgID="" ShapeID="ole_rId154" DrawAspect="Content" ObjectID="_534174460" r:id="rId154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20.25pt;height:18pt" filled="f" o:ole="">
                              <v:imagedata r:id="rId157" o:title=""/>
                            </v:shape>
                            <o:OLEObject Type="Embed" ProgID="" ShapeID="ole_rId156" DrawAspect="Content" ObjectID="_336082467" r:id="rId156"/>
                          </w:object>
                        </w:r>
                      </w:p>
                    </w:tc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rtl w:val="true"/>
                          </w:rPr>
                          <w:object w:dxaOrig="405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0.25pt;height:18pt" filled="f" o:ole="">
                              <v:imagedata r:id="rId159" o:title=""/>
                            </v:shape>
                            <o:OLEObject Type="Embed" ProgID="" ShapeID="ole_rId158" DrawAspect="Content" ObjectID="_621590545" r:id="rId158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Web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gridSpan w:val="2"/>
            <w:tcBorders/>
            <w:shd w:fill="387F9B" w:val="clear"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0"/>
              </w:rPr>
            </w:pPr>
            <w:r>
              <w:rPr>
                <w:sz w:val="2"/>
                <w:szCs w:val="20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8251" w:type="dxa"/>
            <w:tcBorders/>
            <w:shd w:fill="005B7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5" w:type="dxa"/>
            <w:tcBorders/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160"/>
      <w:footerReference w:type="default" r:id="rId16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>ד</w:t>
    </w:r>
    <w:r>
      <w:rPr>
        <w:rtl w:val="true"/>
      </w:rPr>
      <w:t xml:space="preserve">. </w:t>
    </w:r>
    <w:r>
      <w:rPr>
        <w:b/>
        <w:bCs/>
      </w:rPr>
      <w:t>25547</w:t>
    </w:r>
    <w:r>
      <w:rPr>
        <w:rtl w:val="true"/>
      </w:rPr>
      <w:t xml:space="preserve">, </w:t>
    </w:r>
    <w:r>
      <w:rPr>
        <w:rtl w:val="true"/>
      </w:rPr>
      <w:t xml:space="preserve">חיפה </w:t>
    </w:r>
    <w:r>
      <w:rPr>
        <w:b/>
        <w:bCs/>
      </w:rPr>
      <w:t>31250</w:t>
    </w:r>
    <w:r>
      <w:rPr>
        <w:rtl w:val="true"/>
      </w:rPr>
      <w:t xml:space="preserve">, </w:t>
    </w:r>
    <w:r>
      <w:rPr>
        <w:rtl w:val="true"/>
      </w:rPr>
      <w:t>טל</w:t>
    </w:r>
    <w:r>
      <w:rPr>
        <w:rtl w:val="true"/>
      </w:rPr>
      <w:t xml:space="preserve">: </w:t>
    </w:r>
    <w:r>
      <w:rPr>
        <w:b/>
        <w:bCs/>
      </w:rPr>
      <w:t>04-8403408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 xml:space="preserve">: </w:t>
    </w:r>
    <w:r>
      <w:rPr>
        <w:b/>
        <w:bCs/>
      </w:rPr>
      <w:t>04-8406656</w:t>
    </w:r>
    <w:r>
      <w:rPr>
        <w:rtl w:val="true"/>
      </w:rPr>
      <w:t xml:space="preserve"> </w:t>
    </w:r>
    <w:r>
      <w:rPr>
        <w:b/>
        <w:bCs/>
        <w:color w:val="008000"/>
      </w:rPr>
      <w:t>b_carmel@netvision.net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right"/>
      <w:rPr/>
    </w:pPr>
    <w:r>
      <w:rPr>
        <w:rtl w:val="true"/>
      </w:rPr>
      <w:drawing>
        <wp:inline distT="0" distB="0" distL="0" distR="0">
          <wp:extent cx="2552065" cy="11645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t xml:space="preserve"> </w:t>
    </w:r>
  </w:p>
  <w:p>
    <w:pPr>
      <w:pStyle w:val="Heading"/>
      <w:jc w:val="left"/>
      <w:rPr>
        <w:rFonts w:ascii="Arial" w:hAnsi="Arial"/>
        <w:b/>
        <w:b/>
        <w:bCs/>
        <w:sz w:val="24"/>
        <w:szCs w:val="28"/>
      </w:rPr>
    </w:pPr>
    <w:r>
      <w:rPr>
        <w:rFonts w:ascii="Arial" w:hAnsi="Arial" w:cs="Guttman Adii-Light"/>
        <w:b/>
        <w:b/>
        <w:bCs/>
        <w:sz w:val="24"/>
        <w:sz w:val="24"/>
        <w:szCs w:val="28"/>
        <w:rtl w:val="true"/>
      </w:rPr>
      <w:t>המכללה</w:t>
    </w:r>
    <w:r>
      <w:rPr>
        <w:rFonts w:ascii="Arial" w:hAnsi="Arial" w:eastAsia="Arial" w:cs="Arial"/>
        <w:b/>
        <w:b/>
        <w:bCs/>
        <w:sz w:val="24"/>
        <w:sz w:val="24"/>
        <w:szCs w:val="28"/>
        <w:rtl w:val="true"/>
      </w:rPr>
      <w:t xml:space="preserve"> </w:t>
    </w:r>
    <w:r>
      <w:rPr>
        <w:rFonts w:ascii="Arial" w:hAnsi="Arial" w:cs="Guttman Adii-Light"/>
        <w:b/>
        <w:b/>
        <w:bCs/>
        <w:sz w:val="24"/>
        <w:sz w:val="24"/>
        <w:szCs w:val="28"/>
        <w:rtl w:val="true"/>
      </w:rPr>
      <w:t>לבטיחות</w:t>
    </w:r>
    <w:r>
      <w:rPr>
        <w:rFonts w:ascii="Arial" w:hAnsi="Arial" w:eastAsia="Arial" w:cs="Arial"/>
        <w:b/>
        <w:b/>
        <w:bCs/>
        <w:sz w:val="24"/>
        <w:sz w:val="24"/>
        <w:szCs w:val="28"/>
        <w:rtl w:val="true"/>
      </w:rPr>
      <w:t xml:space="preserve"> </w:t>
    </w:r>
    <w:r>
      <w:rPr>
        <w:rFonts w:ascii="Arial" w:hAnsi="Arial" w:cs="Guttman Adii-Light"/>
        <w:b/>
        <w:b/>
        <w:bCs/>
        <w:sz w:val="24"/>
        <w:sz w:val="24"/>
        <w:szCs w:val="28"/>
        <w:rtl w:val="true"/>
      </w:rPr>
      <w:t>והכשרה</w:t>
    </w:r>
    <w:r>
      <w:rPr>
        <w:rFonts w:ascii="Arial" w:hAnsi="Arial" w:eastAsia="Arial" w:cs="Arial"/>
        <w:b/>
        <w:b/>
        <w:bCs/>
        <w:sz w:val="24"/>
        <w:sz w:val="24"/>
        <w:szCs w:val="28"/>
        <w:rtl w:val="true"/>
      </w:rPr>
      <w:t xml:space="preserve"> </w:t>
    </w:r>
    <w:r>
      <w:rPr>
        <w:rFonts w:ascii="Arial" w:hAnsi="Arial" w:cs="Guttman Adii-Light"/>
        <w:b/>
        <w:b/>
        <w:bCs/>
        <w:sz w:val="24"/>
        <w:sz w:val="24"/>
        <w:szCs w:val="28"/>
        <w:rtl w:val="true"/>
      </w:rPr>
      <w:t>מקצוע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1z0">
    <w:name w:val="WW8Num41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תואר תו"/>
    <w:basedOn w:val="Style11"/>
    <w:qFormat/>
    <w:rPr>
      <w:rFonts w:cs="Miriam"/>
      <w:sz w:val="32"/>
      <w:szCs w:val="40"/>
    </w:rPr>
  </w:style>
  <w:style w:type="character" w:styleId="Style13">
    <w:name w:val="כותרת תחתונה תו"/>
    <w:basedOn w:val="Style11"/>
    <w:qFormat/>
    <w:rPr>
      <w:sz w:val="24"/>
      <w:szCs w:val="24"/>
    </w:rPr>
  </w:style>
  <w:style w:type="character" w:styleId="Style14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2">
    <w:name w:val="כותרת 2 תו"/>
    <w:basedOn w:val="Style11"/>
    <w:qFormat/>
    <w:rPr>
      <w:b/>
      <w:bCs/>
      <w:sz w:val="36"/>
      <w:szCs w:val="36"/>
    </w:rPr>
  </w:style>
  <w:style w:type="character" w:styleId="3">
    <w:name w:val="כותרת 3 תו"/>
    <w:basedOn w:val="Style11"/>
    <w:qFormat/>
    <w:rPr>
      <w:b/>
      <w:bCs/>
      <w:sz w:val="27"/>
      <w:szCs w:val="27"/>
    </w:rPr>
  </w:style>
  <w:style w:type="character" w:styleId="InternetLink">
    <w:name w:val="Hyperlink"/>
    <w:basedOn w:val="Style11"/>
    <w:rPr>
      <w:b/>
      <w:bCs/>
      <w:color w:val="4386CE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mall3">
    <w:name w:val="small3"/>
    <w:basedOn w:val="Style11"/>
    <w:qFormat/>
    <w:rPr/>
  </w:style>
  <w:style w:type="character" w:styleId="Small">
    <w:name w:val="small"/>
    <w:basedOn w:val="Style11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ital.gov.il/CmsTamat/Rsrc/Mea/BookArchive/betichut/slides/24.1-2Big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oital.gov.il/CmsTamat/Rsrc/Mea/BookArchive/betichut/slides/24.2-1Bi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oital.gov.il/CmsTamat/Rsrc/Mea/BookArchive/betichut/slides/24.2-2Big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9.wmf"/><Relationship Id="rId160" Type="http://schemas.openxmlformats.org/officeDocument/2006/relationships/header" Target="header1.xml"/><Relationship Id="rId161" Type="http://schemas.openxmlformats.org/officeDocument/2006/relationships/footer" Target="footer1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<Relationship Id="rId16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7:38:00Z</dcterms:created>
  <dc:creator>Computer</dc:creator>
  <dc:description/>
  <dc:language>en-US</dc:language>
  <cp:lastModifiedBy>amir</cp:lastModifiedBy>
  <cp:lastPrinted>2010-06-23T13:23:00Z</cp:lastPrinted>
  <dcterms:modified xsi:type="dcterms:W3CDTF">2010-06-26T07:38:00Z</dcterms:modified>
  <cp:revision>2</cp:revision>
  <dc:subject/>
  <dc:title/>
</cp:coreProperties>
</file>